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pt-BR"/>
        </w:rPr>
      </w:pPr>
      <w:r>
        <w:rPr>
          <w:lang w:val="pt-BR"/>
        </w:rPr>
        <w:t>Prova de Recuperação: 27 de janeiro, 14 horas, bloco 06 inferi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4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840"/>
        <w:gridCol w:w="670"/>
        <w:gridCol w:w="670"/>
        <w:gridCol w:w="670"/>
        <w:gridCol w:w="670"/>
        <w:gridCol w:w="670"/>
        <w:gridCol w:w="545"/>
        <w:gridCol w:w="827"/>
        <w:gridCol w:w="827"/>
        <w:gridCol w:w="688"/>
        <w:gridCol w:w="554"/>
      </w:tblGrid>
      <w:tr>
        <w:trPr>
          <w:trHeight w:val="22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s QBQ2456-20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branco = ausência justificada</w:t>
            </w:r>
          </w:p>
        </w:tc>
      </w:tr>
      <w:tr>
        <w:trPr>
          <w:trHeight w:val="16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Nota final = [ (média das provinhas) + LAB + 3.5xP1 + 4.5xP2 ] /10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6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--------------------Provinhas ----------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rovas Principais P1 e P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2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9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26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60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0411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b.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 (14/10)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2 (09/12)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</w:t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732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Massumi Takayama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84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ssandra Bullo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99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ssandra Carezzato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996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xandre Wilson Bisson Filho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53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lia Mine Kidoguchi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09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na Paula Fileno dos Santos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374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rea Molino de Oliveir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798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no Henrique Peron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01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Bruno Labate Vale da Cost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704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arlos Eduardo Gois Ribeiro de Lavo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999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arlos Vinicius Guenkiti de Araujo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28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isthiaan van Greco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738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ilo Castro Pereir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96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n Gomes Pereir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73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c Tavares da Cost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07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iano Travanca Toledo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342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io Adriano da Silv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750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bio Preto de Godoy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102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a Nani Nogueira Silv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546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nando Heering Bartoloni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38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len Yukie Kamimura Shimizu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101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nrique Bissoto Barchesi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542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ão Gargalaka Junio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05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 Otavio Baldinato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540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liana Beltrame Reigad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13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ina D'Assumpcao Martins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73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a Goncalves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13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onardo de Vasconcelos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48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icia Christina Pires Gonçalves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16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lian Zarpon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15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via Hespanhol Ferracini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10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is Carlos Gregorio Ramos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876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is Marcelo Santana Rosso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838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o Antonio Berti Soares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765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ias Kolb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36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sa Lumi Ito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545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mela Jacqueline Zucker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029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ricia de Souza Medeiros Barbos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962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ula Cristina Ureshino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26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ulo Henrique Vilell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27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fael Vilches Marques Monteiro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683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faela Pontes Rodrigues dos Santos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963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ardo Eidi Hond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12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ardo Vagner Luiz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537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ta Tokikaw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997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rigo Lopes Sauai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995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rigo Villegas Salvatierr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03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bine Neusatz Guilhen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132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gio Eduardo Abud Filho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014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nia Machado Benedetti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668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tiana Straioto Bianco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91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ais Bezerra Claudio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755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ais Caroline Strongren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992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ais dos Santos Souza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</w:t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726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sper Yoshiyuki Otake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994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icius Romero Gonçales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matric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ung W. Choi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0" w:name="RANGE!A1%3AL64"/>
      <w:bookmarkStart w:id="1" w:name="RANGE!A1%3AL64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5:19:00Z</dcterms:created>
  <dc:creator>Chuck Farah</dc:creator>
  <dc:description/>
  <dc:language>en-US</dc:language>
  <cp:lastModifiedBy>Chuck Farah</cp:lastModifiedBy>
  <dcterms:modified xsi:type="dcterms:W3CDTF">2003-12-19T15:21:00Z</dcterms:modified>
  <cp:revision>1</cp:revision>
  <dc:subject/>
  <dc:title>Prova de Recuperação: 27 de janeiro, 14 horas, bloco 06 inferior</dc:title>
</cp:coreProperties>
</file>