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M1- Exercício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nsidere a estrutura de um ácido nucle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. o que se entende por direção 5’- 3’? </w:t>
      </w:r>
      <w:r>
        <w:rPr>
          <w:sz w:val="28"/>
          <w:szCs w:val="28"/>
        </w:rPr>
        <w:t>E 3’-5’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faça um paralelo entre as estuturas de uma proteina e as do DN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ompare a composição do DNA e do RN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2. Considere o conteúdo genétic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. o que se entende por cromossomo? Quantos cromossomos tem uma célula?  </w:t>
      </w:r>
      <w:r>
        <w:rPr>
          <w:sz w:val="28"/>
          <w:szCs w:val="28"/>
        </w:rPr>
        <w:t>Exemplifiqu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em clínicas de aconselhamento genético, uma das técnicas utilizadas é a análise de cariótopos.  Forneça um exemplo de doença detectada. Discuta possível limitação dessa técnica.</w:t>
      </w:r>
    </w:p>
    <w:p>
      <w:pPr>
        <w:pStyle w:val="Normal"/>
        <w:rPr/>
      </w:pPr>
      <w:r>
        <w:rPr>
          <w:sz w:val="28"/>
          <w:szCs w:val="28"/>
          <w:lang w:val="pt-BR"/>
        </w:rPr>
        <w:t>c. qual a unidade utilizada para fornecer o tamanho de um geno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d. qual o tamanho de um genoma? </w:t>
      </w:r>
      <w:r>
        <w:rPr>
          <w:sz w:val="28"/>
          <w:szCs w:val="28"/>
        </w:rPr>
        <w:t>Cite 3 ex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Na sequência de DNA- ATTAGGCCTTAAAG que está sendo sintetizada pela enzima polimerase, a próxima base a ser adicionada é T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identifique claramente sua posição na sequência ac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esquematize a re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4.  Levando-se em conta que a replicação do DNA de uma célula eucariótica  é de 2000pb/min, calcula-se  que seriam necessárias cerca de 500 horas para finalizar a replicação a partir de uma origem.  </w:t>
      </w:r>
      <w:r>
        <w:rPr>
          <w:sz w:val="28"/>
          <w:szCs w:val="28"/>
          <w:lang w:val="pt-BR"/>
        </w:rPr>
        <w:t>Como a célula resolve esse problema, uma vez que uma célula eucariótica se divide em média a cada 18 hs  e que a fase S leva cerca de 6 hs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 Uma bacteria se divide a cada 20 minutos aproximadamente (pense na placa dentária!!!!).  Quais os fatores que contribuem para que o seu DNA possa ser duplicado?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6. Explique o que são fragmentos de Okasaki e porque ocor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7. Resuma as principais etapas da síntese de DNA. </w:t>
      </w:r>
      <w:bookmarkStart w:id="0" w:name="_GoBack"/>
      <w:bookmarkEnd w:id="0"/>
      <w:r>
        <w:rPr>
          <w:sz w:val="28"/>
          <w:szCs w:val="28"/>
          <w:lang w:val="pt-BR"/>
        </w:rPr>
        <w:t>Cite as enzimas envolvidas na síntese do DNA e forneça sua funç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 xml:space="preserve">Entregar os exercícios  3, 6 e 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8:00Z</dcterms:created>
  <dc:creator>julia alves</dc:creator>
  <dc:description/>
  <dc:language>en-US</dc:language>
  <cp:lastModifiedBy>FABIO</cp:lastModifiedBy>
  <dcterms:modified xsi:type="dcterms:W3CDTF">2013-04-04T13:18:00Z</dcterms:modified>
  <cp:revision>2</cp:revision>
  <dc:subject/>
  <dc:title/>
</cp:coreProperties>
</file>