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xercícios:  membrans/transpo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. Forneça os principais lipídios presentes em membran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.Forneça a localização dos tipos de fosfolipídio na membrana plasmátic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3.Defina proteinas periféricas e integrais de membra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BR"/>
        </w:rPr>
        <w:t xml:space="preserve">4. Um indivíduo estava estudando o efeito da concentração de  epinefrina em uma célula, medindo  a quantidade de AMPc formado. </w:t>
      </w:r>
      <w:r>
        <w:rPr>
          <w:b/>
          <w:bCs/>
        </w:rPr>
        <w:t>Faça um gráfico teórico da concentração deo hormônio e do produto formado. Explique. Veja a via de sinalizaçã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5. Forneça os principais tipos de transporte pela membran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BR"/>
        </w:rPr>
        <w:t xml:space="preserve">6. Uma célula tratada com um agonista (ligante) de um receptor, parou de responder a esse ligante. </w:t>
      </w:r>
      <w:r>
        <w:rPr>
          <w:b/>
          <w:bCs/>
        </w:rPr>
        <w:t>Explique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pt-BR"/>
        </w:rPr>
        <w:t xml:space="preserve">7. Foi colocado dentro de uma célula que tem um transportador de água ( aquaporina) um RNA de interferência (complementar) ao da aquaporina. Como fica o transporte de água ao longo do tempo? </w:t>
      </w:r>
      <w:r>
        <w:rPr>
          <w:b/>
          <w:bCs/>
        </w:rPr>
        <w:t>Expliqu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8. O que se entende por fluidez de membrana? Como a composição de lipípídos afeta essa propriedade? </w:t>
      </w:r>
    </w:p>
    <w:p>
      <w:pPr>
        <w:pStyle w:val="Normal"/>
        <w:rPr/>
      </w:pPr>
      <w:r>
        <w:rPr>
          <w:b/>
          <w:bCs/>
        </w:rPr>
        <w:t>Entregar  Exercícios 1, 4,</w:t>
      </w:r>
      <w:bookmarkStart w:id="0" w:name="_GoBack"/>
      <w:bookmarkEnd w:id="0"/>
      <w:r>
        <w:rPr>
          <w:b/>
          <w:bCs/>
        </w:rPr>
        <w:t xml:space="preserve"> 7 e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24:00Z</dcterms:created>
  <dc:creator>julia alves</dc:creator>
  <dc:description/>
  <dc:language>en-US</dc:language>
  <cp:lastModifiedBy>FABIO</cp:lastModifiedBy>
  <dcterms:modified xsi:type="dcterms:W3CDTF">2013-05-08T19:24:00Z</dcterms:modified>
  <cp:revision>2</cp:revision>
  <dc:subject/>
  <dc:title/>
</cp:coreProperties>
</file>