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la 1- Exercícios de Integração Metabólic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t-BR"/>
        </w:rPr>
        <w:t xml:space="preserve">1. Faça uma tabela das enzimas alostéricas com seus ativadores e inibidores das vias estudadas no metabolismo  intermediário (síntese e degradação) de: carboidratos, lipídios e proteínas. </w:t>
      </w:r>
      <w:r>
        <w:rPr>
          <w:b/>
        </w:rPr>
        <w:t>Use essa tabela para responder as questões de integração de metabol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pt-BR"/>
        </w:rPr>
        <w:t xml:space="preserve">2. Logo após uma refeição abundante em carboidratos, o que acontece com os níveis de lipídios e proteínas no organismo? </w:t>
      </w:r>
      <w:r>
        <w:rPr>
          <w:b/>
        </w:rPr>
        <w:t>EXPL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3. Um indivíduo resolveu fazer uma dieta rica em proteínas , comendo carne sem gordura e salada de alface. Após 1 semana dessa dieta, explique como  o organismo obtem glicose para o cérebro e hemácias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  <w:lang w:val="pt-BR"/>
        </w:rPr>
        <w:t xml:space="preserve">4. Substâncias marcadas (por exemplo por um átomo radioativo) são extremamente úteis para se estudar o destino de uma determinada substância e foram muito utilizadas para estabelecer as vias metabólicas estudadas durante o curso.  Quais as moléculas que se encontrariam marcadas se fosse dado ao organismo glicose marcada em todos os seus carbonos? E se a molécula fosse um aminoácido marcado no Nitrogenio amino terminal? </w:t>
      </w:r>
      <w:r>
        <w:rPr>
          <w:b/>
        </w:rPr>
        <w:t>EXPL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 degradação de glicose em CO2 e H2O em tubo de ensaio gera -2840 KJ/mol. Sabendo-se que a hidrólise do ATP a ADP e Pi gera -146 KJ/mol, calcule o rendimento (em porcentagem) da degradação de glicose a lactato e a CO2 e H2O em um organismo aerób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egar ex.  2, 3 e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la 2-Exercícios de Integração Metabólica II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6.  Forneça o papel do citrato na via glicolítica e no metabolismo de lipídios</w:t>
      </w:r>
    </w:p>
    <w:p>
      <w:pPr>
        <w:pStyle w:val="Normal"/>
        <w:rPr>
          <w:b/>
          <w:b/>
        </w:rPr>
      </w:pPr>
      <w:r>
        <w:rPr>
          <w:b/>
        </w:rPr>
        <w:t>7. Forneça 3 fontes de acetil-CoA</w:t>
      </w:r>
    </w:p>
    <w:p>
      <w:pPr>
        <w:pStyle w:val="Normal"/>
        <w:rPr>
          <w:b/>
          <w:b/>
        </w:rPr>
      </w:pPr>
      <w:r>
        <w:rPr>
          <w:b/>
        </w:rPr>
        <w:t>8. Qual a função de glicose-6-fosfatase e em mamíferos, em que órgão é encontrada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. Como o metabolismo(síntese e degradação) de ácidos graxos é regulado?</w:t>
      </w:r>
    </w:p>
    <w:p>
      <w:pPr>
        <w:pStyle w:val="Normal"/>
        <w:rPr>
          <w:b/>
          <w:b/>
        </w:rPr>
      </w:pPr>
      <w:r>
        <w:rPr>
          <w:b/>
        </w:rPr>
        <w:t>10.  Após uma refeição abundante, como está a relação insulina/glucagon? Por que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1. Em regime prolongado ou no período entre refeições, como está a relação insulina/glucagon?</w:t>
      </w:r>
    </w:p>
    <w:p>
      <w:pPr>
        <w:pStyle w:val="Normal"/>
        <w:rPr>
          <w:b/>
          <w:b/>
        </w:rPr>
      </w:pPr>
      <w:r>
        <w:rPr>
          <w:b/>
        </w:rPr>
        <w:t>12. Em um jejum prolongado, qual a fonte de energia principal? Explique</w:t>
      </w:r>
    </w:p>
    <w:p>
      <w:pPr>
        <w:pStyle w:val="Normal"/>
        <w:rPr>
          <w:b/>
          <w:b/>
        </w:rPr>
      </w:pPr>
      <w:r>
        <w:rPr>
          <w:b/>
        </w:rPr>
        <w:t>13. Um indivíduo diabético exala cheiro de acetona. Por qu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egar ex.  8, 10 e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1:00Z</dcterms:created>
  <dc:creator>julia alves</dc:creator>
  <dc:description/>
  <dc:language>en-US</dc:language>
  <cp:lastModifiedBy>FABIO</cp:lastModifiedBy>
  <dcterms:modified xsi:type="dcterms:W3CDTF">2013-06-07T11:11:00Z</dcterms:modified>
  <cp:revision>2</cp:revision>
  <dc:subject/>
  <dc:title/>
</cp:coreProperties>
</file>