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DIQ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latório da comissão de avaliação</w:t>
      </w:r>
    </w:p>
    <w:p>
      <w:pPr>
        <w:pStyle w:val="Heading1"/>
        <w:keepNext w:val="true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osto de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valiação das disciplinas ministradas no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primeiro semestre de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lberto Villani – IF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Luiz Menna-Barreto – ICB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Sandra Zakia Sousa – FE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anca Zingales - IQ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 procedimento utilizado pelo IQ para avaliação das 64 disciplinas ministradas no semestre consistiu em aplicação de questionários aos alunos e professores. Do total de 3409 alunos, 2406 (71%) responderam. Do total das disciplinas, 60 (94%) foram avaliadas pelos alunos e 49 (76%) foram avaliadas pelos professores (cada disciplina um questionário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À comissão foram disponibilizadas as seguintes informações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Dos aluno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Tabulação na forma gráfica e numérica das médias das notas atribuídas a cada questão do formulário por disciplin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Listagens por disciplina, com médias das notas atribuídas a cada questão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i/>
          <w:iCs/>
          <w:color w:val="000000"/>
        </w:rPr>
        <w:t>Gráfico das notas globais por disciplina, discriminando número total de alunos e de resposta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  <w:u w:val="single"/>
        </w:rPr>
        <w:t>Dos professore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iCs/>
          <w:color w:val="000000"/>
        </w:rPr>
        <w:t>Formulário de auto-avaliação por disciplina (um por disciplina) que inclui comentários (forma aberta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Essas informações foram inicialmente apreciadas em seu conjunto, com objetivo de traçar um panorama geral dos resultados. Como síntese, o Gráfico mostra o quadro geral da pontuação total atribuída pelos alunos às diferentes disciplinas. Das 64 disciplinas ministradas, quatro não receberam avaliação: duas pelas características das mesmas (uma, por ser uma optativa com baixo número de alunos matriculados e a outra, por representar um ciclo de seminários ministrados por pesquisadores convidados); as outras duas disciplinas não foram avaliadas por problemas relacionados à aplicação dos questionários. O Gráfico mostra que a média da pontuação das disciplinas neste semestre foi de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8,0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e que não houve variação em relação à média das disciplinas avaliadas no primeiro semestre de 2004 (</w:t>
      </w:r>
      <w:r>
        <w:rPr>
          <w:b/>
          <w:bCs/>
          <w:i/>
          <w:iCs/>
          <w:color w:val="000000"/>
          <w:sz w:val="27"/>
          <w:szCs w:val="27"/>
        </w:rPr>
        <w:t>7,9</w:t>
      </w:r>
      <w:r>
        <w:rPr>
          <w:i/>
          <w:iCs/>
          <w:color w:val="000000"/>
          <w:sz w:val="27"/>
          <w:szCs w:val="27"/>
        </w:rPr>
        <w:t>). Nota-se haver duas disciplinas com média inferior a cinco, o que difere da avaliação do primeiro semestre de 2004, quando todas as disciplinas tinham média superior a cinco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Frente à extensão das informações disponíveis e do tempo exíguo para sua análise, a comissão optou por selecionar quatro questões consideradas ilustrativas de aspectos pedagógicos relevantes, focalizando as respostas dos alunos. São elas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Questão 6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clareza nas aulas ministrada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Questão 7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interesse pela disciplina despertado pela forma de ensinar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Questão 13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aumento de conhecimentos relevante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Questão 14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– nota para a disciplina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Esse procedimento replica aqueles apresentados nos relatórios anteriores da mesma comissão referentes às avaliações didáticas do 1</w:t>
      </w:r>
      <w:r>
        <w:rPr>
          <w:i/>
          <w:iCs/>
          <w:color w:val="000000"/>
          <w:sz w:val="27"/>
          <w:szCs w:val="27"/>
          <w:vertAlign w:val="superscript"/>
        </w:rPr>
        <w:t>0</w:t>
      </w:r>
      <w:r>
        <w:rPr>
          <w:rStyle w:val="Appleconvertedspace"/>
          <w:i/>
          <w:iCs/>
          <w:color w:val="000000"/>
          <w:sz w:val="27"/>
          <w:szCs w:val="27"/>
          <w:vertAlign w:val="superscript"/>
        </w:rPr>
        <w:t> </w:t>
      </w:r>
      <w:r>
        <w:rPr>
          <w:i/>
          <w:iCs/>
          <w:color w:val="000000"/>
          <w:sz w:val="27"/>
          <w:szCs w:val="27"/>
        </w:rPr>
        <w:t> e 2</w:t>
      </w:r>
      <w:r>
        <w:rPr>
          <w:i/>
          <w:iCs/>
          <w:color w:val="000000"/>
          <w:sz w:val="27"/>
          <w:szCs w:val="27"/>
          <w:vertAlign w:val="superscript"/>
        </w:rPr>
        <w:t>0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semestres de 2004. Há que se atentar para o fato de que as notas que constam do formulário utilizado pelos alunos na avaliação do 1</w:t>
      </w:r>
      <w:r>
        <w:rPr>
          <w:i/>
          <w:iCs/>
          <w:color w:val="000000"/>
          <w:sz w:val="27"/>
          <w:szCs w:val="27"/>
          <w:vertAlign w:val="superscript"/>
        </w:rPr>
        <w:t>0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semestre de 2004 podiam oscilar entre os valores de 1 a 5, ao passo que nas versões seguintes, esses valores oscilam entre 0 a 10 (distribuídos em seis níveis). Já no caso dos questionários respondidos pelos professores, somente a versão do 2</w:t>
      </w:r>
      <w:r>
        <w:rPr>
          <w:i/>
          <w:iCs/>
          <w:color w:val="000000"/>
          <w:sz w:val="27"/>
          <w:szCs w:val="27"/>
          <w:vertAlign w:val="superscript"/>
        </w:rPr>
        <w:t>0</w:t>
      </w:r>
      <w:r>
        <w:rPr>
          <w:rStyle w:val="Appleconvertedspace"/>
          <w:i/>
          <w:iCs/>
          <w:color w:val="000000"/>
          <w:sz w:val="27"/>
          <w:szCs w:val="27"/>
          <w:vertAlign w:val="superscript"/>
        </w:rPr>
        <w:t> </w:t>
      </w:r>
      <w:r>
        <w:rPr>
          <w:i/>
          <w:iCs/>
          <w:color w:val="000000"/>
          <w:sz w:val="27"/>
          <w:szCs w:val="27"/>
        </w:rPr>
        <w:t>semestre de 2004 oscilava entre 0 e 10. Essas discrepâncias dificultam o processamento dos resultados, o que nos leva a sugerir a necessária padronização. Desta forma, propomos manter os seis níveis (valores de 0 a 10) nos questionários de avaliação dos alunos e professores. Tratamos das discrepâncias acima apontadas normalizando os valores para escala de 0 a 10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presentamos a seguir, na Tabela 1, um quadro comparativo dos três semestres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Headin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abela 1 - evolução das avaliações</w:t>
      </w:r>
    </w:p>
    <w:p>
      <w:pPr>
        <w:pStyle w:val="Heading"/>
        <w:spacing w:before="0" w:after="0"/>
        <w:jc w:val="center"/>
        <w:rPr/>
      </w:pPr>
      <w:r>
        <w:rPr/>
        <w:t> 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211"/>
        <w:gridCol w:w="2054"/>
      </w:tblGrid>
      <w:tr>
        <w:trPr/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ópico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emestre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emestre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semestre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 -Questionários aplica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62 (100%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9 (100%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 - Questionários respondi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59 (67%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6 (75%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6 (71%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 - Questionários aplica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(100)%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 (100%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(100%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 - Questionários respondi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(35%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(80%)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(76%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larez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larez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eress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eress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mento de conhecimento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8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3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roveitamento dos aluno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a da disciplin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u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7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a da disciplin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Os pontos de corte da classificação das disciplinas adotados no relatório anterior foram mantidos, a saber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A – disciplina com avaliação excelente = todas as quatro médias acima de 7,5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B – disciplina com boa avaliação = pelo menos duas médias acima de 7,5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C – disciplina com avaliação média = todas as médias iguais ou acima de 5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D – disciplina com alguns problemas = até duas das médias abaixo de 5;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E – disciplina com muitos problemas = mais de duas médias abaixo de 5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X – disciplina não avaliad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                   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A classificação das disciplinas de acordo com estes critérios está na Tabela 2 apresentada a seguir</w:t>
      </w:r>
      <w:r>
        <w:rPr>
          <w:i/>
          <w:iCs/>
          <w:color w:val="000000"/>
          <w:sz w:val="27"/>
          <w:szCs w:val="27"/>
        </w:rPr>
        <w:t>: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Heading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   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Tabela 2 – classificação das disciplinas</w:t>
      </w:r>
    </w:p>
    <w:tbl>
      <w:tblPr>
        <w:tblW w:w="3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iscipl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48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00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3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7*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4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9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8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7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1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1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6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6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4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0*</w:t>
            </w:r>
          </w:p>
        </w:tc>
        <w:tc>
          <w:tcPr>
            <w:tcW w:w="146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*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Cabe ressaltar que essa classificação não se pretende exaustiva nem numericamente precisa, servindo apenas para uma indicação sintética de tendências observadas nos resultado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Heading2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íntese dos resultado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Na avaliação do segundo semestre de 2005, em sua maior parte os alunos declaram ter sido informados pelos docentes sobre a organização das disciplinas, pois em torno de 80% dizem conhecer o cronograma de trabalho e os critérios de avaliação. Também mais de 80% dos alunos reconhecem que o programa previsto é cumprido, sendo respeitado o horário de aulas por parte dos docente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Quanto ao desenvolvimento das aulas, 75% dizem que os professores utilizam adequadamente os recursos didáticos e criam oportunidades para os alunos esclarecerem dúvidas. As aulas de laboratório têm contribuído para a fixação e/ou ilustração de conceitos, na opinião de cerca de 70% dos alunos.</w:t>
      </w:r>
    </w:p>
    <w:p>
      <w:pPr>
        <w:pStyle w:val="TextBodyIndent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Sobre a avaliação do rendimento escolar, 75% dos alunos dizem haver coerência entre o “conteúdo ministrado” e o “exigido nas avaliações” e também consideram adequado o “número” de avaliações realizadas.</w:t>
      </w:r>
    </w:p>
    <w:p>
      <w:pPr>
        <w:pStyle w:val="TextBodyIndent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Estas constatações indicam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uma tendência de satisfação com o desenvolvimento das disciplinas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os aspectos acima mencionados, cabendo buscar compreender que atitudes vêm dando bons resultados, visando não só seu fortalecimento mas também sua socialização para o conjunto das disciplina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Entretanto, um detalhe que havia chamado a atenção da Comissão no relatório anterior (avaliação do segundo semestre de 2004) foi a baixa pontuação atribuída ao item : “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interesse despertado pela forma de ensinar”. Como pode ser visto na Tabela 1, esse item que no 1</w:t>
      </w:r>
      <w:r>
        <w:rPr>
          <w:i/>
          <w:iCs/>
          <w:color w:val="000000"/>
          <w:sz w:val="27"/>
          <w:szCs w:val="27"/>
          <w:vertAlign w:val="superscript"/>
        </w:rPr>
        <w:t>0</w:t>
      </w:r>
      <w:r>
        <w:rPr>
          <w:rStyle w:val="Appleconvertedspace"/>
          <w:i/>
          <w:iCs/>
          <w:color w:val="000000"/>
          <w:sz w:val="27"/>
          <w:szCs w:val="27"/>
          <w:vertAlign w:val="superscript"/>
        </w:rPr>
        <w:t> </w:t>
      </w:r>
      <w:r>
        <w:rPr>
          <w:i/>
          <w:iCs/>
          <w:color w:val="000000"/>
          <w:sz w:val="27"/>
          <w:szCs w:val="27"/>
        </w:rPr>
        <w:t>semestre de 2004 era de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5,0</w:t>
      </w:r>
      <w:r>
        <w:rPr>
          <w:i/>
          <w:iCs/>
          <w:color w:val="000000"/>
          <w:sz w:val="27"/>
          <w:szCs w:val="27"/>
        </w:rPr>
        <w:t>, cresceu para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6,5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no primeiro semestre de 2005. Isso sugere que o esforço dos docentes para a melhoria do ensino começa a apresentar resultados positivos. Uma outra característica que pode ser observada na Tabela 1 é a tendência das avaliações dos alunos e dos professores apresentarem menores discrepância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 tentativa de aprofundamento a partir da análise das respostas apresentadas para as quatro questões selecionadas revelou diferenciações que merecem atenção, tanto no sentido positivo quanto negativo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 Tabela 2, quando comparada com os resultados dos relatórios anteriores, mostra um menor número de disciplinas classificadas com conceitos D e E, mantendo-se semelhantes os resultados relativos aos conceitos A e B e aumentando bastante a quantidade de conceitos C em 2005.</w:t>
      </w:r>
      <w:r>
        <w:rPr>
          <w:b/>
          <w:bCs/>
          <w:i/>
          <w:iCs/>
          <w:color w:val="000000"/>
          <w:sz w:val="27"/>
          <w:szCs w:val="27"/>
        </w:rPr>
        <w:t>Portanto, o quadro geral indica uma tendência de maior sucesso das disciplina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A classificação proposta convida a reflexões sobre aspectos positivos a serem reforçados e aspectos que podem ser melhorados. Atenção deve ser dada para iniciativas que aumentem a motivação dos alunos, principalmente nas disciplinas avaliadas como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D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e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E</w:t>
      </w:r>
      <w:r>
        <w:rPr>
          <w:i/>
          <w:iCs/>
          <w:color w:val="000000"/>
          <w:sz w:val="27"/>
          <w:szCs w:val="27"/>
        </w:rPr>
        <w:t>, nas quais, com raras exceções, o interesse despertado pela disciplina não atinge nem a metade da escala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Cumpre ressaltar que a comparação entre as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porcentagens de questionários efetivamente respondidos pelos docentes cresceu entre o primeiro semestre de 2004 e o primeiro semestre de 2005.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Apesar de considerarmos positivamente esse crescimento, há que envidar esforços para envolver todas a disciplinas no processo de avaliação. No que diz respeito à avaliação pelos alunos, também o número de disciplinas que deixou de ser avaliada no primeiro semestre de 2004 (8) caiu bastante (4) no primeiro semestre de 2005. </w:t>
      </w:r>
    </w:p>
    <w:p>
      <w:pPr>
        <w:pStyle w:val="Normal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Indicações finais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O valor da avaliação está condicionado ao uso que se fizer de seus resultados. Assim, uma iniciativa importante é planejar a divulgação de seus resultados para diferentes públicos, particularmente professores e alunos, como subsídio para discussão e proposição de alternativas capazes de aprimorar o trabalho em realização.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Estamos cientes que esta avaliação será divulgada de forma mais ampla do que nas ocasiões anteriores, fato que a Comissão entende como auspicioso, subsidiando discussões e proposições de mudanças pedagógicas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          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Entendemos que a melhoria da qualidade de ensino supõe não apenas um empenho individual dos docentes mas também uma ação cooperativa entre eles, que estimule a socialização de propostas e práticas que têm revelado potencial de fomentar um ensino de qualidade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          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Talvez um encaminhamento diferenciado possa ser dado de acordo com a destinação das disciplinas, ou seja, distinguindo aquelas oferecidas aos alunos do IQ daquelas destinadas a alunos de outros cursos. Isso permite levar em consideração especificidades das relações que os alunos estabelecem com o IQ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          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Recomendamos à Comissão de Graduação do IQ tomar conhecimento das manifestações de professores e alunos registradas nos questionários, nos espaços reservados a observações e sugestõe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4:00Z</dcterms:created>
  <dc:creator>Alzilene</dc:creator>
  <dc:description/>
  <cp:keywords/>
  <dc:language>en-US</dc:language>
  <cp:lastModifiedBy>Alzilene</cp:lastModifiedBy>
  <dcterms:modified xsi:type="dcterms:W3CDTF">2015-05-07T19:24:00Z</dcterms:modified>
  <cp:revision>1</cp:revision>
  <dc:subject/>
  <dc:title>PADIQ</dc:title>
</cp:coreProperties>
</file>