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PADIQ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Relatório da comissão de avaliação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Março de 2005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Avaliação das disciplinas ministradas no</w:t>
      </w:r>
      <w:r>
        <w:rPr>
          <w:rStyle w:val="Appleconvertedspace"/>
          <w:rFonts w:cs="Comic Sans MS" w:ascii="Comic Sans MS" w:hAnsi="Comic Sans MS"/>
          <w:b/>
          <w:bCs/>
          <w:color w:val="000000"/>
          <w:sz w:val="27"/>
          <w:szCs w:val="27"/>
        </w:rPr>
        <w:t> </w:t>
      </w: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segundo semestre de 2004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Alberto Villani – IFUSP</w:t>
      </w:r>
    </w:p>
    <w:p>
      <w:pPr>
        <w:pStyle w:val="Heading1"/>
        <w:keepNext w:val="true"/>
        <w:spacing w:before="0" w:after="0"/>
        <w:rPr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Luiz Menna-Barreto – ICB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Sandra Zakia Sousa – FEUSP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color w:val="000000"/>
          <w:sz w:val="27"/>
          <w:szCs w:val="27"/>
        </w:rPr>
        <w:t> </w:t>
      </w:r>
    </w:p>
    <w:p>
      <w:pPr>
        <w:pStyle w:val="Heading1"/>
        <w:keepNext w:val="true"/>
        <w:spacing w:before="0" w:after="0"/>
        <w:rPr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Introdução</w:t>
      </w:r>
    </w:p>
    <w:p>
      <w:pPr>
        <w:pStyle w:val="Normal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 </w:t>
      </w:r>
    </w:p>
    <w:p>
      <w:pPr>
        <w:pStyle w:val="TextBody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O procedimento utilizado pelo IQ para avaliação de disciplinas consistiu em aplicação de questionário aos alunos e professores, totalizando respectivamente 3562 alunos (2676 responderam) e 61 professores (49 responderam). No caso do questionário dos professores, cada disciplina tem um questionário, independente do número de professores ministrantes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À comissão foram disponibilizadas as seguintes informações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s aluno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Tabulação na forma gráfica e numérica das médias das notas atribuídas a cada questão do formulário por disciplina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Listagens por disciplina, com médias das notas atribuídas a cada questão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Gráfico das notas globais por disciplina, discriminando número total de alunos e de resposta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Dos professore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color w:val="000000"/>
        </w:rPr>
        <w:t>Formulário de auto-avaliação por disciplina (um por disciplina) que inclui comentários (forma aberta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sas informações foram inicialmente apreciadas em seu conjunto, com objetivo de traçar um quadro geral dos resultados. Em seguida, frente à extensão das informações disponíveis e do tempo exíguo para sua análise, a comissão optou por selecionar quatro questões consideradas ilustrativas de aspectos pedagógicos relevantes, focalizando as respostas dos alunos. São elas: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uestão 6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clareza das aulas ministrada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uestão 7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interesse despertado pela forma de ensinar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uestão 13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aumento de conhecimentos relevantes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Questão 14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– nota para a disciplina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36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sse procedimento replica aquele apresentado no relatório anterior da mesma comissão referente à avaliação didática do 1</w:t>
      </w:r>
      <w:r>
        <w:rPr>
          <w:rFonts w:cs="Arial" w:ascii="Arial" w:hAnsi="Arial"/>
          <w:color w:val="000000"/>
          <w:sz w:val="27"/>
          <w:szCs w:val="27"/>
          <w:vertAlign w:val="superscript"/>
        </w:rPr>
        <w:t>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semestre de 2004. Há que se atentar para o fato de que as notas que constam do formulário utilizado na avaliação anterior podiam oscilar entre os valores de 1 a 5, ao passo que no atual formulário, esses valores oscilam entre os valores de 0 a 10. Esse fato nos levou a redefinir os pontos de corte da classificação das disciplinas, a saber: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A – disciplina com avaliação excelente = todas as quatro médias acima de 7,5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B – disciplina com boa avaliação = pelo menos duas médias acima de 7,5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C – disciplina com avaliação média = todas as médias iguais ou acima de 5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D – disciplina com alguns problemas = até duas das médias abaixo de 5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E – disciplina com muitos problemas = mais de duas médias abaixo de 5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</w:rPr>
        <w:t>X – disciplina não avaliada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Cabe ressaltar que essa classificação não se pretende exaustiva nem numericamente precisa, servindo apenas para uma avaliação sintética de tendências observadas nos resultado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Heading2"/>
        <w:keepNext w:val="true"/>
        <w:spacing w:before="0" w:after="0"/>
        <w:jc w:val="both"/>
        <w:rPr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Síntese dos resultados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 sua maior parte os alunos declaram ter sido informados pelos docentes sobre a organização das disciplinas, pois em torno de 80% dizem conhecer o cronograma de trabalho e os critérios de avaliação. Também mais de 80% dos alunos reconhecem que o programa previsto é cumprido, sendo respeitado o horário de aulas por parte dos docente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Quanto ao desenvolvimento das aulas, 75% dizem que os professores utilizam adequadamente os recursos didáticos e criam oportunidades para os alunos esclarecerem dúvidas. As aulas de laboratório têm contribuído para a fixação e/ou ilustração de conceitos, na opinião de 70% dos alunos.</w:t>
      </w:r>
    </w:p>
    <w:p>
      <w:pPr>
        <w:pStyle w:val="TextBodyIndent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Sobre a avaliação do rendimento escolar, 73% dos alunos dizem haver coerência entre o “conteúdo ministrado” e o “exigido nas avaliações” e também consideram adequado o “número” de avaliações realizadas.</w:t>
      </w:r>
    </w:p>
    <w:p>
      <w:pPr>
        <w:pStyle w:val="TextBodyIndent"/>
        <w:spacing w:before="0" w:after="0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tas constatações indicam um tendência de satisfação com o desenvolvimento das disciplinas nos aspectos acima mencionados, cabendo buscar compreender que práticas vêm dando bons resultados, visando não só seu fortalecimento mas também sua socialização para o conjunto das disciplina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ntretanto, um detalhe que chamou a atenção da Comissão foi a baixa pontuação (</w:t>
      </w:r>
      <w:r>
        <w:rPr>
          <w:rFonts w:cs="Arial" w:ascii="Arial" w:hAnsi="Arial"/>
          <w:b/>
          <w:bCs/>
          <w:color w:val="000000"/>
          <w:sz w:val="27"/>
          <w:szCs w:val="27"/>
        </w:rPr>
        <w:t>5,8</w:t>
      </w:r>
      <w:r>
        <w:rPr>
          <w:rFonts w:cs="Arial" w:ascii="Arial" w:hAnsi="Arial"/>
          <w:color w:val="000000"/>
          <w:sz w:val="27"/>
          <w:szCs w:val="27"/>
        </w:rPr>
        <w:t>) atribuída ao item : “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i/>
          <w:iCs/>
          <w:color w:val="000000"/>
          <w:sz w:val="27"/>
          <w:szCs w:val="27"/>
        </w:rPr>
        <w:t>interesse despertado pela forma de ensinar</w:t>
      </w:r>
      <w:r>
        <w:rPr>
          <w:rFonts w:cs="Arial" w:ascii="Arial" w:hAnsi="Arial"/>
          <w:color w:val="000000"/>
          <w:sz w:val="27"/>
          <w:szCs w:val="27"/>
        </w:rPr>
        <w:t>”. Isso sugere que o esforço dos docentes para a melhoria do ensino deverá focalizar principalmente este aspecto, a fim de atingir satisfação semelhante aos aspectos institucionais acima mencionado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Como síntese, o Gráfico 1 mostra o quadro geral da pontuação total atribuída pelos alunos às diferentes disciplinas. As disciplinas estão ordenadas segundo a pontuação obtida. É importante ressaltar que todas as disciplinas têm pontuação superior a 5, evidenciando satisfação, desse ponto de vista mais global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No Gráfico 2 apresentamos as porcentagens de respostas relativas ao número de alunos matriculados em cada disciplina. As disciplinas estão ordenadas de acordo com a porcentagem de respostas efetivamente realizadas. Esse gráfico permite ponderação da representatividade das avaliações. Destacamos a elevada média de respostas, 70%, sendo que apenas sete disciplinas tiveram porcentagens inferiores a 50%. Quatro disciplinas não foram avaliadas por razões diversas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tentativa de aprofundamento a partir da análise das respostas apresentadas para as quatro questões selecionadas revelou diferenciações que merecem atenção, tanto no sentido positivo quanto negativo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bela 1- Classificação das disciplinas</w:t>
      </w:r>
    </w:p>
    <w:tbl>
      <w:tblPr>
        <w:tblW w:w="9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1500"/>
        <w:gridCol w:w="1460"/>
        <w:gridCol w:w="1560"/>
        <w:gridCol w:w="1440"/>
        <w:gridCol w:w="1600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 (código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7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14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5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16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600" w:type="dxa"/>
            <w:tcBorders/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2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5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3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7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,6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9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1600" w:type="dxa"/>
            <w:tcBorders/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2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6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5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7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9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9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4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8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5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*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6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4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3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3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9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8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,1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1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2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7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6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5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15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,0</w:t>
            </w:r>
          </w:p>
        </w:tc>
        <w:tc>
          <w:tcPr>
            <w:tcW w:w="14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4</w:t>
            </w:r>
          </w:p>
        </w:tc>
        <w:tc>
          <w:tcPr>
            <w:tcW w:w="15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0</w:t>
            </w:r>
          </w:p>
        </w:tc>
        <w:tc>
          <w:tcPr>
            <w:tcW w:w="1440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,5</w:t>
            </w:r>
          </w:p>
        </w:tc>
        <w:tc>
          <w:tcPr>
            <w:tcW w:w="1600" w:type="dxa"/>
            <w:tcBorders/>
            <w:shd w:fill="99CC00" w:val="clear"/>
            <w:vAlign w:val="bottom"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</w:p>
        </w:tc>
      </w:tr>
    </w:tbl>
    <w:p>
      <w:pPr>
        <w:pStyle w:val="Normal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32"/>
          <w:szCs w:val="32"/>
          <w:lang w:val="en-US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disciplina avaliada por menos da metade dos alunos</w:t>
      </w:r>
      <w:r>
        <w:br w:type="page"/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8"/>
          <w:szCs w:val="28"/>
        </w:rPr>
        <w:t>Tabela 1 (continuação</w:t>
      </w:r>
      <w:r>
        <w:rPr>
          <w:rFonts w:cs="Arial" w:ascii="Arial" w:hAnsi="Arial"/>
          <w:color w:val="000000"/>
          <w:sz w:val="40"/>
          <w:szCs w:val="40"/>
        </w:rPr>
        <w:t>)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tbl>
      <w:tblPr>
        <w:tblW w:w="853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8"/>
        <w:gridCol w:w="1308"/>
        <w:gridCol w:w="1280"/>
        <w:gridCol w:w="1351"/>
        <w:gridCol w:w="1265"/>
        <w:gridCol w:w="1517"/>
      </w:tblGrid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(código)</w:t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13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estão 14</w:t>
            </w:r>
          </w:p>
        </w:tc>
        <w:tc>
          <w:tcPr>
            <w:tcW w:w="15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ificação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Heading6"/>
              <w:keepNext w:val="tru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517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*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*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55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3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8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65" w:type="dxa"/>
            <w:tcBorders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</w:tc>
        <w:tc>
          <w:tcPr>
            <w:tcW w:w="1351" w:type="dxa"/>
            <w:tcBorders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</w:t>
            </w:r>
          </w:p>
        </w:tc>
        <w:tc>
          <w:tcPr>
            <w:tcW w:w="1517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pStyle w:val="Normal"/>
        <w:ind w:left="1080" w:hanging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* disciplina avaliada por menos da metade dos alunos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 classificação proposta convida a reflexões sobre aspectos positivos a serem reforçados e aspectos que podem ser melhorados. Atenção deve ser dada para iniciativas que aumentem a motivação dos alunos, principalmente nas disciplinas avaliadas como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D</w:t>
      </w:r>
      <w:r>
        <w:rPr>
          <w:rFonts w:cs="Arial" w:ascii="Arial" w:hAnsi="Arial"/>
          <w:color w:val="000000"/>
          <w:sz w:val="27"/>
          <w:szCs w:val="27"/>
        </w:rPr>
        <w:t>e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b/>
          <w:bCs/>
          <w:color w:val="000000"/>
          <w:sz w:val="27"/>
          <w:szCs w:val="27"/>
        </w:rPr>
        <w:t>E</w:t>
      </w:r>
      <w:r>
        <w:rPr>
          <w:rFonts w:cs="Arial" w:ascii="Arial" w:hAnsi="Arial"/>
          <w:color w:val="000000"/>
          <w:sz w:val="27"/>
          <w:szCs w:val="27"/>
        </w:rPr>
        <w:t>, nas quais, com raras exceções, o interesse despertado pela disciplina não atinge nem a metade da escala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m relação às quatro questões selecionadas observamos que, tal como no semestre anterior, persistem diferenças entre a avaliação dos alunos e a avaliação dos docentes, conforme ilustrado na Tabela 2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Heading4"/>
        <w:keepNext w:val="true"/>
        <w:spacing w:before="0" w:after="0"/>
        <w:jc w:val="center"/>
        <w:rPr>
          <w:b w:val="false"/>
          <w:b w:val="false"/>
          <w:bCs w:val="false"/>
          <w:color w:val="000000"/>
          <w:sz w:val="40"/>
          <w:szCs w:val="40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Tabela 2 - Comparação de avaliações alunos/docent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 </w:t>
      </w:r>
    </w:p>
    <w:tbl>
      <w:tblPr>
        <w:tblW w:w="86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444"/>
        <w:gridCol w:w="2948"/>
        <w:gridCol w:w="2112"/>
      </w:tblGrid>
      <w:tr>
        <w:trPr/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estão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 dos alunos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 dos docentes</w:t>
            </w:r>
          </w:p>
        </w:tc>
        <w:tc>
          <w:tcPr>
            <w:tcW w:w="2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erença</w:t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4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70" w:hanging="47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2</w:t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</w:t>
            </w:r>
          </w:p>
        </w:tc>
      </w:tr>
      <w:tr>
        <w:trPr/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6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61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0</w:t>
            </w:r>
          </w:p>
        </w:tc>
        <w:tc>
          <w:tcPr>
            <w:tcW w:w="2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4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708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ssa constatação sugere a oportunidade de reflexões conjuntas entre professores e alunos acerca dos critérios que conduzem às discrepâncias acima assinaladas, sobretudo na avaliação da clareza e do interesse despertado nas aulas ministradas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Comic Sans MS" w:ascii="Comic Sans MS" w:hAnsi="Comic Sans MS"/>
          <w:b/>
          <w:bCs/>
          <w:color w:val="000000"/>
          <w:sz w:val="27"/>
          <w:szCs w:val="27"/>
        </w:rPr>
        <w:t>Indicações finais: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O valor da avaliação está condicionado ao uso que se fizer de seus resultados. Assim, uma iniciativa importante é planejar a divulgação de seus resultados para diferentes públicos, particularmente professores e alunos, como subsídio para discussão e proposição de alternativas capazes de aprimorar o trabalho em realização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Entendemos que a melhoria da qualidade de ensino supõe não apenas um empenho individual dos docentes mas também uma ação cooperativa entre eles, que estimule a socialização de propostas e práticas que têm revelado potencial de fomentar um ensino de qualidade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Talvez um encaminhamento diferenciado possa ser dado de acordo com a destinação das disciplinas, ou seja, distinguindo aquelas oferecidas aos alunos do IQ daquelas destinadas a alunos de outros cursos. Isso permite levar em consideração especificidades das relações que os alunos estabelecem com o IQ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</w:t>
      </w:r>
      <w:r>
        <w:rPr>
          <w:rStyle w:val="Appleconvertedspace"/>
          <w:rFonts w:cs="Arial" w:ascii="Arial" w:hAnsi="Arial"/>
          <w:color w:val="0000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As respostas dos docentes sugerem, dentre outros aspectos, três iniciativas que podem ser oportunas na condução dos trabalhos a partir dessa avaliação, quais sejam: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promover atividade de planejamento semestral, que possibilite integração dos programas de disciplinas não só do semestre, mas também de semestres anteriores – integração horizontal e vertical dos programas de curso;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identificar as razões que levam a um julgamento diferenciado, entre os docentes, das condições físicas das salas de aula, visando minorar eventuais discrepâncias existentes nessas condições;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levantar, junto aos docentes, sugestões para aprimoramento dos instrumentos / procedimento de avaliação de disciplinas, considerando que muitos indicam, na questão 28, que “há mudanças a serem feitas” nos questionários que vêm sendo aplicados ao final do semestre.</w:t>
      </w:r>
    </w:p>
    <w:p>
      <w:pPr>
        <w:pStyle w:val="TextBody"/>
        <w:spacing w:before="0" w:after="0"/>
        <w:jc w:val="both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29:00Z</dcterms:created>
  <dc:creator>Alzilene</dc:creator>
  <dc:description/>
  <cp:keywords/>
  <dc:language>en-US</dc:language>
  <cp:lastModifiedBy>Alzilene</cp:lastModifiedBy>
  <dcterms:modified xsi:type="dcterms:W3CDTF">2015-05-07T19:29:00Z</dcterms:modified>
  <cp:revision>1</cp:revision>
  <dc:subject/>
  <dc:title>PADIQ</dc:title>
</cp:coreProperties>
</file>