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ALIAÇÃO DO SUPERVIS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INICIAÇÃO CIENTÍF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Nome do Estagiário: ____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ome da Concedente: 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Área de Segmento da Concedent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Área do Estágio: 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Nome do Supervisor: 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: 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 ___________________________________________________________   Telefone: 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Arial Narrow" w:ascii="Arial Narrow" w:hAnsi="Arial Narrow"/>
        </w:rPr>
        <w:t>Período de realização da I.C.: ______/______/______  a ______/______/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rga horária semanal: _____________________                  Carga horária total realizada: _________________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851"/>
        <w:gridCol w:w="851"/>
        <w:gridCol w:w="851"/>
        <w:gridCol w:w="957"/>
        <w:gridCol w:w="95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aliação de desempenh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mui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uco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bs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49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 desempenho do(a)  estagiário(a)  no desenvolvimento das atividades foi satisfatóri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49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ém das atividades previstas no plano de IC, o(a) estagiário(a) realizou outras atividades solicitad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49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am oferecidos cursos e/ou treinamentos periódicos?</w:t>
            </w:r>
          </w:p>
          <w:p>
            <w:pPr>
              <w:pStyle w:val="Normal"/>
              <w:ind w:right="49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49" w:hanging="227"/>
              <w:jc w:val="both"/>
              <w:rPr/>
            </w:pPr>
            <w:r>
              <w:rPr>
                <w:rFonts w:cs="Arial Narrow" w:ascii="Arial Narrow" w:hAnsi="Arial Narrow"/>
              </w:rPr>
              <w:t>A Iniciação Científica permitiu a convivência do (a) estagiário com outros profissionais de modo a desenvolver a sua postura profissional e o trabalho em equip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49" w:hanging="227"/>
              <w:jc w:val="both"/>
              <w:rPr/>
            </w:pPr>
            <w:r>
              <w:rPr>
                <w:rFonts w:cs="Arial Narrow" w:ascii="Arial Narrow" w:hAnsi="Arial Narrow"/>
              </w:rPr>
              <w:t>O estagiário se interessou pelas atividades de iniciação científica, procurando aprimorar-se e buscando soluções para suas dúvidas junto ao supervisor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49" w:hanging="227"/>
              <w:jc w:val="both"/>
              <w:rPr/>
            </w:pPr>
            <w:r>
              <w:rPr>
                <w:rFonts w:cs="Arial Narrow" w:ascii="Arial Narrow" w:hAnsi="Arial Narrow"/>
              </w:rPr>
              <w:t>O estagiário cumpriu com o horário e a jornada previstos no plano de iniciação científica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49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i concedida mudança de horário da iniciação científica quando solicitado pelo estagiário, por exemplo, em dias de prova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right="49" w:hanging="22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i solicitado ao estagiário realizar atividades além do horário previsto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</w:rPr>
              <w:t>Comentários do Supervisor:</w:t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>
          <w:rFonts w:cs="Arial Narrow" w:ascii="Arial Narrow" w:hAnsi="Arial Narrow"/>
        </w:rPr>
        <w:t>São Paulo, ______ de __________________ de ________.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</w:rPr>
        <w:t>Nome e Assinatura do Supervisor</w:t>
      </w:r>
    </w:p>
    <w:p>
      <w:pPr>
        <w:pStyle w:val="Normal"/>
        <w:ind w:left="1416" w:firstLine="708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Nome e Assinatura do Estagi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Orientador</w:t>
      </w:r>
    </w:p>
    <w:sectPr>
      <w:headerReference w:type="default" r:id="rId2"/>
      <w:type w:val="nextPage"/>
      <w:pgSz w:w="11906" w:h="16838"/>
      <w:pgMar w:left="1021" w:right="1021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2"/>
      <w:gridCol w:w="8381"/>
    </w:tblGrid>
    <w:tr>
      <w:trPr>
        <w:trHeight w:val="1639" w:hRule="atLeast"/>
      </w:trPr>
      <w:tc>
        <w:tcPr>
          <w:tcW w:w="1672" w:type="dxa"/>
          <w:tcBorders/>
        </w:tcPr>
        <w:tbl>
          <w:tblPr>
            <w:tblW w:w="1005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672"/>
            <w:gridCol w:w="8381"/>
          </w:tblGrid>
          <w:tr>
            <w:trPr>
              <w:trHeight w:val="1639" w:hRule="atLeast"/>
            </w:trPr>
            <w:tc>
              <w:tcPr>
                <w:tcW w:w="1672" w:type="dxa"/>
                <w:tcBorders/>
              </w:tcPr>
              <w:p>
                <w:pPr>
                  <w:pStyle w:val="Normal"/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mc:AlternateContent>
                    <mc:Choice Requires="wpg">
                      <w:drawing>
                        <wp:anchor behindDoc="1" distT="0" distB="0" distL="114935" distR="114935" simplePos="0" locked="0" layoutInCell="1" allowOverlap="1" relativeHeight="2">
                          <wp:simplePos x="0" y="0"/>
                          <wp:positionH relativeFrom="column">
                            <wp:posOffset>0</wp:posOffset>
                          </wp:positionH>
                          <wp:positionV relativeFrom="paragraph">
                            <wp:posOffset>635</wp:posOffset>
                          </wp:positionV>
                          <wp:extent cx="767715" cy="1031240"/>
                          <wp:effectExtent l="0" t="0" r="0" b="0"/>
                          <wp:wrapNone/>
                          <wp:docPr id="1" name=""/>
                          <a:graphic xmlns:a="http://schemas.openxmlformats.org/drawingml/2006/main">
                            <a:graphicData uri="http://schemas.microsoft.com/office/word/2010/wordprocessingGroup">
                              <wpg:wgp>
                                <wpg:cNvGrpSpPr/>
                                <wpg:grpSpPr>
                                  <a:xfrm>
                                    <a:off x="0" y="0"/>
                                    <a:ext cx="767880" cy="1031400"/>
                                    <a:chOff x="0" y="0"/>
                                    <a:chExt cx="767880" cy="1031400"/>
                                  </a:xfrm>
                                </wpg:grpSpPr>
                                <wps:wsp>
                                  <wps:cNvSpPr/>
                                  <wps:nvSpPr>
                                    <wps:cNvPr id="0" name=""/>
                                    <wps:cNvSpPr/>
                                  </wps:nvSpPr>
                                  <wps:spPr>
                                    <a:xfrm>
                                      <a:off x="0" y="0"/>
                                      <a:ext cx="767880" cy="1031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7520" y="10800"/>
                                      <a:ext cx="345960" cy="77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5" h="1213">
                                          <a:moveTo>
                                            <a:pt x="2" y="0"/>
                                          </a:moveTo>
                                          <a:lnTo>
                                            <a:pt x="0" y="1213"/>
                                          </a:lnTo>
                                          <a:lnTo>
                                            <a:pt x="545" y="1024"/>
                                          </a:lnTo>
                                          <a:lnTo>
                                            <a:pt x="543" y="600"/>
                                          </a:lnTo>
                                          <a:lnTo>
                                            <a:pt x="267" y="496"/>
                                          </a:lnTo>
                                          <a:lnTo>
                                            <a:pt x="250" y="489"/>
                                          </a:lnTo>
                                          <a:lnTo>
                                            <a:pt x="234" y="480"/>
                                          </a:lnTo>
                                          <a:lnTo>
                                            <a:pt x="219" y="470"/>
                                          </a:lnTo>
                                          <a:lnTo>
                                            <a:pt x="206" y="457"/>
                                          </a:lnTo>
                                          <a:lnTo>
                                            <a:pt x="193" y="445"/>
                                          </a:lnTo>
                                          <a:lnTo>
                                            <a:pt x="181" y="431"/>
                                          </a:lnTo>
                                          <a:lnTo>
                                            <a:pt x="169" y="416"/>
                                          </a:lnTo>
                                          <a:lnTo>
                                            <a:pt x="159" y="400"/>
                                          </a:lnTo>
                                          <a:lnTo>
                                            <a:pt x="148" y="384"/>
                                          </a:lnTo>
                                          <a:lnTo>
                                            <a:pt x="139" y="368"/>
                                          </a:lnTo>
                                          <a:lnTo>
                                            <a:pt x="132" y="351"/>
                                          </a:lnTo>
                                          <a:lnTo>
                                            <a:pt x="125" y="335"/>
                                          </a:lnTo>
                                          <a:lnTo>
                                            <a:pt x="119" y="318"/>
                                          </a:lnTo>
                                          <a:lnTo>
                                            <a:pt x="114" y="302"/>
                                          </a:lnTo>
                                          <a:lnTo>
                                            <a:pt x="111" y="286"/>
                                          </a:lnTo>
                                          <a:lnTo>
                                            <a:pt x="108" y="270"/>
                                          </a:lnTo>
                                          <a:lnTo>
                                            <a:pt x="110" y="48"/>
                                          </a:lnTo>
                                          <a:lnTo>
                                            <a:pt x="2" y="0"/>
                                          </a:lnTo>
                                          <a:close/>
                                          <a:moveTo>
                                            <a:pt x="99" y="492"/>
                                          </a:moveTo>
                                          <a:lnTo>
                                            <a:pt x="101" y="1100"/>
                                          </a:lnTo>
                                          <a:lnTo>
                                            <a:pt x="440" y="978"/>
                                          </a:lnTo>
                                          <a:lnTo>
                                            <a:pt x="443" y="637"/>
                                          </a:lnTo>
                                          <a:lnTo>
                                            <a:pt x="420" y="630"/>
                                          </a:lnTo>
                                          <a:lnTo>
                                            <a:pt x="398" y="623"/>
                                          </a:lnTo>
                                          <a:lnTo>
                                            <a:pt x="375" y="615"/>
                                          </a:lnTo>
                                          <a:lnTo>
                                            <a:pt x="354" y="608"/>
                                          </a:lnTo>
                                          <a:lnTo>
                                            <a:pt x="332" y="600"/>
                                          </a:lnTo>
                                          <a:lnTo>
                                            <a:pt x="310" y="592"/>
                                          </a:lnTo>
                                          <a:lnTo>
                                            <a:pt x="287" y="584"/>
                                          </a:lnTo>
                                          <a:lnTo>
                                            <a:pt x="267" y="575"/>
                                          </a:lnTo>
                                          <a:lnTo>
                                            <a:pt x="246" y="566"/>
                                          </a:lnTo>
                                          <a:lnTo>
                                            <a:pt x="224" y="557"/>
                                          </a:lnTo>
                                          <a:lnTo>
                                            <a:pt x="203" y="548"/>
                                          </a:lnTo>
                                          <a:lnTo>
                                            <a:pt x="182" y="537"/>
                                          </a:lnTo>
                                          <a:lnTo>
                                            <a:pt x="162" y="527"/>
                                          </a:lnTo>
                                          <a:lnTo>
                                            <a:pt x="141" y="516"/>
                                          </a:lnTo>
                                          <a:lnTo>
                                            <a:pt x="120" y="504"/>
                                          </a:lnTo>
                                          <a:lnTo>
                                            <a:pt x="99" y="4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194cb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250200"/>
                                      <a:ext cx="345960" cy="770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5" h="1213">
                                          <a:moveTo>
                                            <a:pt x="543" y="1213"/>
                                          </a:moveTo>
                                          <a:lnTo>
                                            <a:pt x="545" y="0"/>
                                          </a:lnTo>
                                          <a:lnTo>
                                            <a:pt x="0" y="189"/>
                                          </a:lnTo>
                                          <a:lnTo>
                                            <a:pt x="2" y="614"/>
                                          </a:lnTo>
                                          <a:lnTo>
                                            <a:pt x="278" y="717"/>
                                          </a:lnTo>
                                          <a:lnTo>
                                            <a:pt x="295" y="724"/>
                                          </a:lnTo>
                                          <a:lnTo>
                                            <a:pt x="311" y="733"/>
                                          </a:lnTo>
                                          <a:lnTo>
                                            <a:pt x="326" y="743"/>
                                          </a:lnTo>
                                          <a:lnTo>
                                            <a:pt x="339" y="756"/>
                                          </a:lnTo>
                                          <a:lnTo>
                                            <a:pt x="352" y="768"/>
                                          </a:lnTo>
                                          <a:lnTo>
                                            <a:pt x="364" y="782"/>
                                          </a:lnTo>
                                          <a:lnTo>
                                            <a:pt x="376" y="797"/>
                                          </a:lnTo>
                                          <a:lnTo>
                                            <a:pt x="386" y="813"/>
                                          </a:lnTo>
                                          <a:lnTo>
                                            <a:pt x="397" y="829"/>
                                          </a:lnTo>
                                          <a:lnTo>
                                            <a:pt x="406" y="845"/>
                                          </a:lnTo>
                                          <a:lnTo>
                                            <a:pt x="413" y="862"/>
                                          </a:lnTo>
                                          <a:lnTo>
                                            <a:pt x="419" y="878"/>
                                          </a:lnTo>
                                          <a:lnTo>
                                            <a:pt x="425" y="895"/>
                                          </a:lnTo>
                                          <a:lnTo>
                                            <a:pt x="429" y="911"/>
                                          </a:lnTo>
                                          <a:lnTo>
                                            <a:pt x="432" y="927"/>
                                          </a:lnTo>
                                          <a:lnTo>
                                            <a:pt x="435" y="943"/>
                                          </a:lnTo>
                                          <a:lnTo>
                                            <a:pt x="434" y="1165"/>
                                          </a:lnTo>
                                          <a:lnTo>
                                            <a:pt x="543" y="1213"/>
                                          </a:lnTo>
                                          <a:close/>
                                          <a:moveTo>
                                            <a:pt x="446" y="721"/>
                                          </a:moveTo>
                                          <a:lnTo>
                                            <a:pt x="444" y="113"/>
                                          </a:lnTo>
                                          <a:lnTo>
                                            <a:pt x="104" y="235"/>
                                          </a:lnTo>
                                          <a:lnTo>
                                            <a:pt x="101" y="576"/>
                                          </a:lnTo>
                                          <a:lnTo>
                                            <a:pt x="123" y="583"/>
                                          </a:lnTo>
                                          <a:lnTo>
                                            <a:pt x="147" y="591"/>
                                          </a:lnTo>
                                          <a:lnTo>
                                            <a:pt x="169" y="598"/>
                                          </a:lnTo>
                                          <a:lnTo>
                                            <a:pt x="191" y="606"/>
                                          </a:lnTo>
                                          <a:lnTo>
                                            <a:pt x="212" y="613"/>
                                          </a:lnTo>
                                          <a:lnTo>
                                            <a:pt x="234" y="621"/>
                                          </a:lnTo>
                                          <a:lnTo>
                                            <a:pt x="256" y="630"/>
                                          </a:lnTo>
                                          <a:lnTo>
                                            <a:pt x="278" y="638"/>
                                          </a:lnTo>
                                          <a:lnTo>
                                            <a:pt x="299" y="647"/>
                                          </a:lnTo>
                                          <a:lnTo>
                                            <a:pt x="320" y="656"/>
                                          </a:lnTo>
                                          <a:lnTo>
                                            <a:pt x="342" y="665"/>
                                          </a:lnTo>
                                          <a:lnTo>
                                            <a:pt x="363" y="676"/>
                                          </a:lnTo>
                                          <a:lnTo>
                                            <a:pt x="383" y="687"/>
                                          </a:lnTo>
                                          <a:lnTo>
                                            <a:pt x="404" y="697"/>
                                          </a:lnTo>
                                          <a:lnTo>
                                            <a:pt x="425" y="709"/>
                                          </a:lnTo>
                                          <a:lnTo>
                                            <a:pt x="446" y="72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598cf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wg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group id="shape_0" style="position:absolute;margin-left:0pt;margin-top:0pt;width:60.45pt;height:81.2pt" coordorigin="0,0" coordsize="1209,1624">
                          <v:rect id="shape_0" stroked="f" o:allowincell="t" style="position:absolute;left:0;top:0;width:1208;height:1623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shape id="shape_0" coordsize="545,1213" path="m2,0l0,1213l545,1024l543,600l267,496l250,489l234,480l219,470l206,457l193,445l181,431l169,416l159,400l148,384l139,368l132,351l125,335l119,318l114,302l111,286l108,270l110,48l2,0xm99,492l101,1100l440,978l443,637l420,630l398,623l375,615l354,608l332,600l310,592l287,584l267,575l246,566l224,557l203,548l182,537l162,527l141,516l120,504l99,492xe" fillcolor="#194cb2" stroked="f" o:allowincell="t" style="position:absolute;left:642;top:17;width:544;height:1212;mso-wrap-style:none;v-text-anchor:middle">
                            <v:fill o:detectmouseclick="t" type="solid" color2="#e6b34d"/>
                            <v:stroke color="#3465a4" joinstyle="round" endcap="flat"/>
                            <w10:wrap type="none"/>
                          </v:shape>
                          <v:shape id="shape_0" coordsize="545,1213" path="m543,1213l545,0l0,189l2,614l278,717l295,724l311,733l326,743l339,756l352,768l364,782l376,797l386,813l397,829l406,845l413,862l419,878l425,895l429,911l432,927l435,943l434,1165l543,1213xm446,721l444,113l104,235l101,576l123,583l147,591l169,598l191,606l212,613l234,621l256,630l278,638l299,647l320,656l342,665l363,676l383,687l404,697l425,709l446,721xe" fillcolor="#598cf2" stroked="f" o:allowincell="t" style="position:absolute;left:22;top:394;width:544;height:1212;mso-wrap-style:none;v-text-anchor:middle">
                            <v:fill o:detectmouseclick="t" type="solid" color2="#a6730d"/>
                            <v:stroke color="#3465a4" joinstyle="round" endcap="flat"/>
                            <w10:wrap type="none"/>
                          </v:shape>
                        </v:group>
                      </w:pict>
                    </mc:Fallback>
                  </mc:AlternateContent>
                </w:r>
              </w:p>
            </w:tc>
            <w:tc>
              <w:tcPr>
                <w:tcW w:w="8381" w:type="dxa"/>
                <w:tcBorders/>
              </w:tcPr>
              <w:p>
                <w:pPr>
                  <w:pStyle w:val="Heading2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ing2"/>
                  <w:jc w:val="right"/>
                  <w:rPr>
                    <w:sz w:val="28"/>
                  </w:rPr>
                </w:pPr>
                <w:r>
                  <w:rPr>
                    <w:sz w:val="28"/>
                  </w:rPr>
                  <w:t>UNIVERSIDADE DE SÃO PAULO</w:t>
                </w:r>
              </w:p>
              <w:p>
                <w:pPr>
                  <w:pStyle w:val="Heading6"/>
                  <w:spacing w:before="0" w:after="0"/>
                  <w:jc w:val="right"/>
                  <w:rPr>
                    <w:rFonts w:ascii="Arial" w:hAnsi="Arial" w:cs="Arial"/>
                    <w:b w:val="false"/>
                    <w:b w:val="false"/>
                  </w:rPr>
                </w:pPr>
                <w:r>
                  <w:rPr>
                    <w:rFonts w:cs="Arial" w:ascii="Arial" w:hAnsi="Arial"/>
                    <w:b w:val="false"/>
                  </w:rPr>
                  <w:t>Instituto de Química</w:t>
                </w:r>
              </w:p>
              <w:p>
                <w:pPr>
                  <w:pStyle w:val="Normal"/>
                  <w:tabs>
                    <w:tab w:val="clear" w:pos="708"/>
                    <w:tab w:val="left" w:pos="6780" w:leader="none"/>
                  </w:tabs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381" w:type="dxa"/>
          <w:tcBorders/>
        </w:tcPr>
        <w:tbl>
          <w:tblPr>
            <w:tblW w:w="838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381"/>
          </w:tblGrid>
          <w:tr>
            <w:trPr>
              <w:trHeight w:val="1639" w:hRule="atLeast"/>
            </w:trPr>
            <w:tc>
              <w:tcPr>
                <w:tcW w:w="8381" w:type="dxa"/>
                <w:tcBorders/>
              </w:tcPr>
              <w:p>
                <w:pPr>
                  <w:pStyle w:val="Heading2"/>
                  <w:snapToGrid w:val="false"/>
                  <w:rPr/>
                </w:pPr>
                <w:r>
                  <w:rPr/>
                </w:r>
              </w:p>
              <w:p>
                <w:pPr>
                  <w:pStyle w:val="Heading2"/>
                  <w:jc w:val="right"/>
                  <w:rPr>
                    <w:sz w:val="28"/>
                  </w:rPr>
                </w:pPr>
                <w:r>
                  <w:rPr>
                    <w:sz w:val="28"/>
                  </w:rPr>
                  <w:t>UNIVERSIDADE DE SÃO PAULO</w:t>
                </w:r>
              </w:p>
              <w:p>
                <w:pPr>
                  <w:pStyle w:val="Heading6"/>
                  <w:spacing w:before="0" w:after="0"/>
                  <w:jc w:val="right"/>
                  <w:rPr>
                    <w:rFonts w:ascii="Arial" w:hAnsi="Arial" w:cs="Arial"/>
                    <w:b w:val="false"/>
                    <w:b w:val="false"/>
                  </w:rPr>
                </w:pPr>
                <w:r>
                  <w:rPr>
                    <w:rFonts w:cs="Arial" w:ascii="Arial" w:hAnsi="Arial"/>
                    <w:b w:val="false"/>
                  </w:rPr>
                  <w:t>Instituto de Química</w:t>
                </w:r>
              </w:p>
              <w:p>
                <w:pPr>
                  <w:pStyle w:val="Normal"/>
                  <w:tabs>
                    <w:tab w:val="clear" w:pos="708"/>
                    <w:tab w:val="left" w:pos="6780" w:leader="none"/>
                  </w:tabs>
                  <w:rPr>
                    <w:rFonts w:ascii="Arial" w:hAnsi="Arial" w:cs="Arial"/>
                    <w:b/>
                    <w:b/>
                  </w:rPr>
                </w:pPr>
                <w:r>
                  <w:rPr>
                    <w:rFonts w:cs="Arial" w:ascii="Arial" w:hAnsi="Arial"/>
                    <w:b/>
                  </w:rPr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53:00Z</dcterms:created>
  <dc:creator>UNIP</dc:creator>
  <dc:description/>
  <cp:keywords/>
  <dc:language>en-US</dc:language>
  <cp:lastModifiedBy>Alzilene</cp:lastModifiedBy>
  <cp:lastPrinted>2005-02-28T18:56:00Z</cp:lastPrinted>
  <dcterms:modified xsi:type="dcterms:W3CDTF">2015-05-25T19:53:00Z</dcterms:modified>
  <cp:revision>2</cp:revision>
  <dc:subject/>
  <dc:title>Relatório de Estágio</dc:title>
</cp:coreProperties>
</file>