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ALIAÇÃO DO AL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ICIAÇÃO CIENTÍF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me: 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e matrícula  _____________________     Curso: _________________________  Ano de Ingresso: ________   Período: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E-mail: _________________________________________     Celular: ____________________    Fone Res.: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ágio:   </w:t>
      </w:r>
      <w:r>
        <w:rPr>
          <w:rFonts w:cs="Arial Narrow" w:ascii="Arial Narrow" w:hAnsi="Arial Narro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 Narrow" w:ascii="Arial Narrow" w:hAnsi="Arial Narrow"/>
        </w:rPr>
        <w:t xml:space="preserve"> Não Obrigatóri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rigató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a Concedente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e Segmento da Concedente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a I.C.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o Supervisor: 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Período de realização do Estágio: ______/______/______  a ______/______/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arga horária semanal: _____________________                  Carga horária total realizada: ___________________</w:t>
      </w:r>
      <w:r>
        <w:rPr/>
        <w:t>_____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957"/>
        <w:gridCol w:w="7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mui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ouco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A supervisão/orientação da iniciação científica atendeu suas expectativ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 que frequência você teve supervisão/ orientação em sua iniciação científica.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As informações e conhecimentos adquiridos na iniciação científica contribuíram na sua formação acadêm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atividades práticas da iniciação científica contribuíram para sua formação profissional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s atividades de iniciação científica favoreceram um melhor aproveitamento do seu Curso, estimulando seus estudos e leituras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am oferecidos treinamentos e/ou cursos periodicamente? 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(Atividades extras às rotinas do Plano de Iniciação Científic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possível alterar seu horário de iniciação científica quando necessário, por exemplo, em dias de prov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foi submetido a realizar tarefas não condizentes com as atividades de iniciação científ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 iniciação científica possibilitou a sua satisfação pessoal e o seu crescimento profissional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 iniciação científica contribuiu para a sua postura profissional e para a importância do trabalho em equipe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plano de iniciação científica foi cumprido de forma satisfatóri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Você considera a carga horária total de iniciação científica adequada para atingir os objetivos propost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considera a jornada diária de estágio adequada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957"/>
        <w:gridCol w:w="7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Você realizou atividades de iniciação científica além do horário previsto?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oferecida uma visão do conjunto de atividades desenvolvidas pela concedente de estág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ncedente de estágio proporciona integração dos diversos setore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ê interagiu com outros setores durante sua iniciação científ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</w:rPr>
              <w:t>Essa interação contribuiu para a ampliação do seu aprendizado e relacionamento interpessoa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eva abaixo as atividades desenvolvidas durante o estágio relacionando-as aos objetivos específicos e ao conhecimento agregado à sua formação acadêmica, pessoal e profissional.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 Narrow" w:ascii="Arial Narrow" w:hAnsi="Arial Narrow"/>
        </w:rPr>
        <w:tab/>
        <w:tab/>
        <w:tab/>
        <w:tab/>
        <w:t>São Paulo, ______ de  ______________________de ____________.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 Narrow" w:ascii="Arial Narrow" w:hAnsi="Arial Narrow"/>
          <w:sz w:val="16"/>
        </w:rPr>
        <w:t>Assinatura do Alun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1"/>
        <w:gridCol w:w="29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 do Relatório</w:t>
            </w:r>
          </w:p>
          <w:p>
            <w:pPr>
              <w:pStyle w:val="Normal"/>
              <w:ind w:right="4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.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9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conteúdo do relatório contempla de forma satisfatória as atividades desempenhadas pelo estagiár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49" w:hanging="360"/>
              <w:jc w:val="both"/>
              <w:rPr/>
            </w:pPr>
            <w:r>
              <w:rPr>
                <w:rFonts w:cs="Arial Narrow" w:ascii="Arial Narrow" w:hAnsi="Arial Narrow"/>
              </w:rPr>
              <w:t>As informações do relatório estão apresentadas de forma clara e obj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16"/>
        </w:rPr>
        <w:t>Assinatura do Orientador (Instituição de Ensino Interveniente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v. Prof. Lineu Prestes, nº 748  - Cidade Universitária - CEP 05508-900 - São Paulo - SP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Fone: (11) 3091-3879 Fax: (11) 3091-3860 - E-mail: scgrad@iq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8381"/>
    </w:tblGrid>
    <w:tr>
      <w:trPr>
        <w:trHeight w:val="1639" w:hRule="atLeast"/>
      </w:trPr>
      <w:tc>
        <w:tcPr>
          <w:tcW w:w="167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67715" cy="103124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67880" cy="1031400"/>
                              <a:chOff x="0" y="0"/>
                              <a:chExt cx="767880" cy="10314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788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10800"/>
                                <a:ext cx="34596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213">
                                    <a:moveTo>
                                      <a:pt x="2" y="0"/>
                                    </a:moveTo>
                                    <a:lnTo>
                                      <a:pt x="0" y="1213"/>
                                    </a:lnTo>
                                    <a:lnTo>
                                      <a:pt x="545" y="1024"/>
                                    </a:lnTo>
                                    <a:lnTo>
                                      <a:pt x="543" y="600"/>
                                    </a:lnTo>
                                    <a:lnTo>
                                      <a:pt x="267" y="496"/>
                                    </a:lnTo>
                                    <a:lnTo>
                                      <a:pt x="250" y="489"/>
                                    </a:lnTo>
                                    <a:lnTo>
                                      <a:pt x="234" y="480"/>
                                    </a:lnTo>
                                    <a:lnTo>
                                      <a:pt x="219" y="470"/>
                                    </a:lnTo>
                                    <a:lnTo>
                                      <a:pt x="206" y="457"/>
                                    </a:lnTo>
                                    <a:lnTo>
                                      <a:pt x="193" y="445"/>
                                    </a:lnTo>
                                    <a:lnTo>
                                      <a:pt x="181" y="431"/>
                                    </a:lnTo>
                                    <a:lnTo>
                                      <a:pt x="169" y="416"/>
                                    </a:lnTo>
                                    <a:lnTo>
                                      <a:pt x="159" y="400"/>
                                    </a:lnTo>
                                    <a:lnTo>
                                      <a:pt x="148" y="384"/>
                                    </a:lnTo>
                                    <a:lnTo>
                                      <a:pt x="139" y="368"/>
                                    </a:lnTo>
                                    <a:lnTo>
                                      <a:pt x="132" y="351"/>
                                    </a:lnTo>
                                    <a:lnTo>
                                      <a:pt x="125" y="335"/>
                                    </a:lnTo>
                                    <a:lnTo>
                                      <a:pt x="119" y="318"/>
                                    </a:lnTo>
                                    <a:lnTo>
                                      <a:pt x="114" y="302"/>
                                    </a:lnTo>
                                    <a:lnTo>
                                      <a:pt x="111" y="286"/>
                                    </a:lnTo>
                                    <a:lnTo>
                                      <a:pt x="108" y="270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  <a:moveTo>
                                      <a:pt x="99" y="492"/>
                                    </a:moveTo>
                                    <a:lnTo>
                                      <a:pt x="101" y="1100"/>
                                    </a:lnTo>
                                    <a:lnTo>
                                      <a:pt x="440" y="978"/>
                                    </a:lnTo>
                                    <a:lnTo>
                                      <a:pt x="443" y="637"/>
                                    </a:lnTo>
                                    <a:lnTo>
                                      <a:pt x="420" y="630"/>
                                    </a:lnTo>
                                    <a:lnTo>
                                      <a:pt x="398" y="623"/>
                                    </a:lnTo>
                                    <a:lnTo>
                                      <a:pt x="375" y="615"/>
                                    </a:lnTo>
                                    <a:lnTo>
                                      <a:pt x="354" y="608"/>
                                    </a:lnTo>
                                    <a:lnTo>
                                      <a:pt x="332" y="600"/>
                                    </a:lnTo>
                                    <a:lnTo>
                                      <a:pt x="310" y="592"/>
                                    </a:lnTo>
                                    <a:lnTo>
                                      <a:pt x="287" y="584"/>
                                    </a:lnTo>
                                    <a:lnTo>
                                      <a:pt x="267" y="575"/>
                                    </a:lnTo>
                                    <a:lnTo>
                                      <a:pt x="246" y="566"/>
                                    </a:lnTo>
                                    <a:lnTo>
                                      <a:pt x="224" y="557"/>
                                    </a:lnTo>
                                    <a:lnTo>
                                      <a:pt x="203" y="548"/>
                                    </a:lnTo>
                                    <a:lnTo>
                                      <a:pt x="182" y="537"/>
                                    </a:lnTo>
                                    <a:lnTo>
                                      <a:pt x="162" y="527"/>
                                    </a:lnTo>
                                    <a:lnTo>
                                      <a:pt x="141" y="516"/>
                                    </a:lnTo>
                                    <a:lnTo>
                                      <a:pt x="120" y="504"/>
                                    </a:lnTo>
                                    <a:lnTo>
                                      <a:pt x="99" y="4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94c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50200"/>
                                <a:ext cx="345960" cy="77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1213">
                                    <a:moveTo>
                                      <a:pt x="543" y="1213"/>
                                    </a:moveTo>
                                    <a:lnTo>
                                      <a:pt x="545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2" y="614"/>
                                    </a:lnTo>
                                    <a:lnTo>
                                      <a:pt x="278" y="717"/>
                                    </a:lnTo>
                                    <a:lnTo>
                                      <a:pt x="295" y="724"/>
                                    </a:lnTo>
                                    <a:lnTo>
                                      <a:pt x="311" y="733"/>
                                    </a:lnTo>
                                    <a:lnTo>
                                      <a:pt x="326" y="743"/>
                                    </a:lnTo>
                                    <a:lnTo>
                                      <a:pt x="339" y="756"/>
                                    </a:lnTo>
                                    <a:lnTo>
                                      <a:pt x="352" y="768"/>
                                    </a:lnTo>
                                    <a:lnTo>
                                      <a:pt x="364" y="782"/>
                                    </a:lnTo>
                                    <a:lnTo>
                                      <a:pt x="376" y="797"/>
                                    </a:lnTo>
                                    <a:lnTo>
                                      <a:pt x="386" y="813"/>
                                    </a:lnTo>
                                    <a:lnTo>
                                      <a:pt x="397" y="829"/>
                                    </a:lnTo>
                                    <a:lnTo>
                                      <a:pt x="406" y="845"/>
                                    </a:lnTo>
                                    <a:lnTo>
                                      <a:pt x="413" y="862"/>
                                    </a:lnTo>
                                    <a:lnTo>
                                      <a:pt x="419" y="878"/>
                                    </a:lnTo>
                                    <a:lnTo>
                                      <a:pt x="425" y="895"/>
                                    </a:lnTo>
                                    <a:lnTo>
                                      <a:pt x="429" y="911"/>
                                    </a:lnTo>
                                    <a:lnTo>
                                      <a:pt x="432" y="927"/>
                                    </a:lnTo>
                                    <a:lnTo>
                                      <a:pt x="435" y="943"/>
                                    </a:lnTo>
                                    <a:lnTo>
                                      <a:pt x="434" y="1165"/>
                                    </a:lnTo>
                                    <a:lnTo>
                                      <a:pt x="543" y="1213"/>
                                    </a:lnTo>
                                    <a:close/>
                                    <a:moveTo>
                                      <a:pt x="446" y="721"/>
                                    </a:moveTo>
                                    <a:lnTo>
                                      <a:pt x="444" y="113"/>
                                    </a:lnTo>
                                    <a:lnTo>
                                      <a:pt x="104" y="235"/>
                                    </a:lnTo>
                                    <a:lnTo>
                                      <a:pt x="101" y="576"/>
                                    </a:lnTo>
                                    <a:lnTo>
                                      <a:pt x="123" y="583"/>
                                    </a:lnTo>
                                    <a:lnTo>
                                      <a:pt x="147" y="591"/>
                                    </a:lnTo>
                                    <a:lnTo>
                                      <a:pt x="169" y="598"/>
                                    </a:lnTo>
                                    <a:lnTo>
                                      <a:pt x="191" y="606"/>
                                    </a:lnTo>
                                    <a:lnTo>
                                      <a:pt x="212" y="613"/>
                                    </a:lnTo>
                                    <a:lnTo>
                                      <a:pt x="234" y="621"/>
                                    </a:lnTo>
                                    <a:lnTo>
                                      <a:pt x="256" y="630"/>
                                    </a:lnTo>
                                    <a:lnTo>
                                      <a:pt x="278" y="638"/>
                                    </a:lnTo>
                                    <a:lnTo>
                                      <a:pt x="299" y="647"/>
                                    </a:lnTo>
                                    <a:lnTo>
                                      <a:pt x="320" y="656"/>
                                    </a:lnTo>
                                    <a:lnTo>
                                      <a:pt x="342" y="665"/>
                                    </a:lnTo>
                                    <a:lnTo>
                                      <a:pt x="363" y="676"/>
                                    </a:lnTo>
                                    <a:lnTo>
                                      <a:pt x="383" y="687"/>
                                    </a:lnTo>
                                    <a:lnTo>
                                      <a:pt x="404" y="697"/>
                                    </a:lnTo>
                                    <a:lnTo>
                                      <a:pt x="425" y="709"/>
                                    </a:lnTo>
                                    <a:lnTo>
                                      <a:pt x="446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8c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60.45pt;height:81.2pt" coordorigin="0,0" coordsize="1209,1624">
                    <v:rect id="shape_0" stroked="f" o:allowincell="t" style="position:absolute;left:0;top:0;width:1208;height:162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545,1213" path="m2,0l0,1213l545,1024l543,600l267,496l250,489l234,480l219,470l206,457l193,445l181,431l169,416l159,400l148,384l139,368l132,351l125,335l119,318l114,302l111,286l108,270l110,48l2,0xm99,492l101,1100l440,978l443,637l420,630l398,623l375,615l354,608l332,600l310,592l287,584l267,575l246,566l224,557l203,548l182,537l162,527l141,516l120,504l99,492xe" fillcolor="#194cb2" stroked="f" o:allowincell="t" style="position:absolute;left:642;top:17;width:544;height:1212;mso-wrap-style:none;v-text-anchor:middle">
                      <v:fill o:detectmouseclick="t" type="solid" color2="#e6b34d"/>
                      <v:stroke color="#3465a4" joinstyle="round" endcap="flat"/>
                      <w10:wrap type="none"/>
                    </v:shape>
                    <v:shape id="shape_0" coordsize="545,1213" path="m543,1213l545,0l0,189l2,614l278,717l295,724l311,733l326,743l339,756l352,768l364,782l376,797l386,813l397,829l406,845l413,862l419,878l425,895l429,911l432,927l435,943l434,1165l543,1213xm446,721l444,113l104,235l101,576l123,583l147,591l169,598l191,606l212,613l234,621l256,630l278,638l299,647l320,656l342,665l363,676l383,687l404,697l425,709l446,721xe" fillcolor="#598cf2" stroked="f" o:allowincell="t" style="position:absolute;left:22;top:394;width:544;height:1212;mso-wrap-style:none;v-text-anchor:middle">
                      <v:fill o:detectmouseclick="t" type="solid" color2="#a6730d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381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  <w:p>
          <w:pPr>
            <w:pStyle w:val="Heading2"/>
            <w:jc w:val="right"/>
            <w:rPr>
              <w:sz w:val="28"/>
            </w:rPr>
          </w:pPr>
          <w:r>
            <w:rPr>
              <w:sz w:val="28"/>
            </w:rPr>
            <w:t>UNIVERSIDADE DE SÃO PAULO</w:t>
          </w:r>
        </w:p>
        <w:p>
          <w:pPr>
            <w:pStyle w:val="Heading6"/>
            <w:spacing w:before="0" w:after="0"/>
            <w:jc w:val="right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Instituto de Química</w:t>
          </w:r>
        </w:p>
        <w:p>
          <w:pPr>
            <w:pStyle w:val="Normal"/>
            <w:tabs>
              <w:tab w:val="clear" w:pos="708"/>
              <w:tab w:val="left" w:pos="678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3:00Z</dcterms:created>
  <dc:creator>UNIP</dc:creator>
  <dc:description/>
  <cp:keywords/>
  <dc:language>en-US</dc:language>
  <cp:lastModifiedBy>Alzilene</cp:lastModifiedBy>
  <cp:lastPrinted>2005-02-28T18:56:00Z</cp:lastPrinted>
  <dcterms:modified xsi:type="dcterms:W3CDTF">2015-05-25T19:53:00Z</dcterms:modified>
  <cp:revision>2</cp:revision>
  <dc:subject/>
  <dc:title>Relatório de Estágio</dc:title>
</cp:coreProperties>
</file>