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issão de Pós-Graduação – Instituto de Quím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dade de São Paul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sobre o pedido de Credenciamento de Co-Orientad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Departamento de Bioquí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Departamento de Química Fundamen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outra Instituiçã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me de trabalh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dedicação exclus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turno completo ou par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aposent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out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 ] Bioquímica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Químic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Documentaçã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9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ta dirigida ao Presidente da CPG solicitando o credenciam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sim [ ] nã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rrícul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Latt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ualizado com destaque da participação de orientados em seus artigos publicados e trabalhos em congress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sim [ ] nã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 de pesquisa do(a) aluno(a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sim [ ] nã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ção sobre o reconhecimento ou aceitação de título deDouto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sim [ ] nã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ação comprobatória da existência de infra-estrutura laboratorial adequada para o desenvolvimento dos projetos de pesqui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sim [ ] nã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caso de não-docente da USP, comprovação de vínculoprofission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] sim [ ] nã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redenciamento de co-orientadores baseia-se na análise dos critérios a seguir. Com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tuação em área complementar a área de domínio do(a) orientador(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odução científica em periódicos e revistas indexadas que demonstre competência do(a) candidato(a) em sua área de atu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 solicitação de co-orientação deverá ser a mais precoce possível, não devendo exceder o prazo máximo de ME 28 (vinte e oito) meses, DO 48 (quarenta e quatro) meses e DD 57 (cinquenta e sete meses) a contar da data de matrícula do aluno no cur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es critérios serão analisados considerando a área de pesquisa do(a) candidato(a), primando a necessidade científica do plano do(a) aluno(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li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liação Fi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Conceder credenciamento conforme solicit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Não conceder o credenci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çõ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</w:t>
      </w:r>
      <w:r>
        <w:rPr/>
        <w:t>São Paulo, ____________ de _____________ de 20_______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Assin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Paulo, ____/____/____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Assinatura – </w:t>
      </w:r>
      <w:r>
        <w:rPr>
          <w:b/>
          <w:bCs/>
        </w:rPr>
        <w:t>CCP - QUÍ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  <w:t>São Paulo, ____/____/____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Assinatura - </w:t>
      </w:r>
      <w:r>
        <w:rPr>
          <w:b/>
          <w:bCs/>
        </w:rPr>
        <w:t>CP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7:48:00Z</dcterms:created>
  <dc:creator>Paulo</dc:creator>
  <dc:description/>
  <cp:keywords/>
  <dc:language>en-US</dc:language>
  <cp:lastModifiedBy>Windows User</cp:lastModifiedBy>
  <dcterms:modified xsi:type="dcterms:W3CDTF">2022-09-14T12:47:00Z</dcterms:modified>
  <cp:revision>8</cp:revision>
  <dc:subject/>
  <dc:title/>
</cp:coreProperties>
</file>