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Pós-Graduação – Instituto de Quí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de São Pa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sobre o pedido de Credenciamento de Co-Orienta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epartamento de Bio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epartamento de Química Funda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outra Institui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e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edicação exclu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urno completo ou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aposen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ou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Bioquímic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Quím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ocument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dirigida ao Presidente da CPG solicitando o creden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ícu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alizado com destaque da participação de orientados em seus artigos publicados e trabalhos em congres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pesquisa do(a) aluno(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ão sobre o reconhecimento ou aceitação de título deDou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ção comprobatória da existência de infra-estrutura laboratorial adequada para o desenvolvimento dos projetos de pesqu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aso de não-docente da USP, comprovação de vínculoprofiss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edenciamento de co-orientadores baseia-se na análise dos critérios a seguir. Co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uação em área complementar a área de domínio do(a) orientado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dução científica em periódicos e revistas indexadas que demonstre competência do(a) candidato(a) em sua área de a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solicitação de co-orientação deverá ser a mais precoce possível, não devendo exceder o prazo máximo de ME 28 (vinte e oito) meses, DO 44 (quarenta e quatro) meses e DD 54 (cinquenta e quatro meses) a contar da data de matrícula do aluno no curso de douto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s critérios serão analisados considerando a área de pesquisa do(a) candidato(a), primando a necessidade científica do plano do(a) aluno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Conceder credenciamento conforme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Não conceder o credenc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ão Paulo, ____________ de _____________ de 20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sinatura – </w:t>
      </w:r>
      <w:r>
        <w:rPr>
          <w:b/>
          <w:bCs/>
        </w:rPr>
        <w:t>CCP - 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sinatura - </w:t>
      </w:r>
      <w:r>
        <w:rPr>
          <w:b/>
          <w:bCs/>
        </w:rPr>
        <w:t>CP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48:00Z</dcterms:created>
  <dc:creator>Paulo</dc:creator>
  <dc:description/>
  <cp:keywords/>
  <dc:language>en-US</dc:language>
  <cp:lastModifiedBy>Windows User</cp:lastModifiedBy>
  <dcterms:modified xsi:type="dcterms:W3CDTF">2022-08-29T15:48:00Z</dcterms:modified>
  <cp:revision>6</cp:revision>
  <dc:subject/>
  <dc:title/>
</cp:coreProperties>
</file>