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Pós-Graduação – Instituto de Quím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de São Pau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ecer sobre o pedido de Credenciamento de Orientador Plen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ida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o</w:t>
            </w:r>
          </w:p>
          <w:p>
            <w:pPr>
              <w:pStyle w:val="Normal"/>
              <w:rPr/>
            </w:pPr>
            <w:r>
              <w:rPr/>
              <w:t>[  ] Departamento de Bioquímica</w:t>
            </w:r>
          </w:p>
          <w:p>
            <w:pPr>
              <w:pStyle w:val="Normal"/>
              <w:rPr/>
            </w:pPr>
            <w:r>
              <w:rPr/>
              <w:t>[  ] Departamento de Química Fundamental</w:t>
            </w:r>
          </w:p>
          <w:p>
            <w:pPr>
              <w:pStyle w:val="Normal"/>
              <w:rPr/>
            </w:pPr>
            <w:r>
              <w:rPr/>
              <w:t>[  ] outra Institui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me de trabalho: </w:t>
              <w:tab/>
              <w:t>[  ] dedicação exclusiva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  ] turno completo ou parcial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  ] aposentado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  ] outr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Credenciamento solicitado no programa de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4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  ] Bioquímic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 xml:space="preserve">[  ] Quím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ocumentação: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9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ta dirigida ao Presidente da CPG solicitando o credenciamen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  ] sim</w:t>
              <w:tab/>
              <w:t>        [  ] n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urrículo </w:t>
            </w:r>
            <w:r>
              <w:rPr>
                <w:i/>
              </w:rPr>
              <w:t>Lattes</w:t>
            </w:r>
            <w:r>
              <w:rPr/>
              <w:t xml:space="preserve"> atualizado com destaque da participação de orientados em seus artigos publicados e trabalhos em congress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  ] sim</w:t>
              <w:tab/>
              <w:t>        [  ] n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cumentação comprobatória da existência de infra</w:t>
              <w:noBreakHyphen/>
              <w:t>estrutura laboratorial e condições materiais para o desenvolvimento dos projetos de pesquis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  ] sim</w:t>
              <w:tab/>
              <w:t>        [  ] n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o seja pertinente, documentação que comprove suas atividades fora do IQ</w:t>
              <w:noBreakHyphen/>
              <w:t>USP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  ] sim</w:t>
              <w:tab/>
              <w:t>        [  ] 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O credenciamento de orientadores baseia-se na análise dos critérios a seguir. Comente.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dução científica em periódicos e revistas indexadas, que demonstre a competência do(a) candidato(a) em sua área de atuação. A produção mínima exigida é de pelo menos 3 artigos nos últimos cinco an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apacidade de prover condições materiais para o desenvolvimento dos projetos de pesquisa, através da captação de recursos junto a agências de fomento e/ou setor priv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dequação da infra-estrutura de laboratório ao desenvolvimento dos projetos de pesqui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rientação prévia de estudantes de iniciação científica ou de pós-graduação em nível de mestrado e/ou doutor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ontribuição em disciplinas de pós-graduação e bancas de exames de qualificação, dissertações e te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critérios acima serão considerados de forma global, levando-se em conta o estágio acadêmico do(a) candidato(a). O cumprimento dos critérios de 1 a 3 é obrigatório para o credenciamento como orientador pleno.</w:t>
            </w:r>
          </w:p>
          <w:p>
            <w:pPr>
              <w:pStyle w:val="Normal"/>
              <w:rPr/>
            </w:pPr>
            <w:r>
              <w:rPr/>
              <w:t>Avali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ação Final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  ] Conceder credenciamento conforme solicitado</w:t>
            </w:r>
          </w:p>
          <w:p>
            <w:pPr>
              <w:pStyle w:val="Normal"/>
              <w:rPr/>
            </w:pPr>
            <w:r>
              <w:rPr/>
              <w:t>[  ] Não conceder o credenci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çõ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ão Paulo, ______ de _____________ de 20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____/____/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– </w:t>
      </w:r>
      <w:r>
        <w:rPr>
          <w:b/>
          <w:bCs/>
        </w:rPr>
        <w:t>CCP - QUÍM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De acord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ão Paulo, ____/____/____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- </w:t>
      </w:r>
      <w:r>
        <w:rPr>
          <w:b/>
          <w:bCs/>
        </w:rPr>
        <w:t>CP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6:00Z</dcterms:created>
  <dc:creator>Secretatia de Pós-Graduação</dc:creator>
  <dc:description/>
  <cp:keywords/>
  <dc:language>en-US</dc:language>
  <cp:lastModifiedBy>Windows User</cp:lastModifiedBy>
  <cp:lastPrinted>2006-10-05T07:50:00Z</cp:lastPrinted>
  <dcterms:modified xsi:type="dcterms:W3CDTF">2022-08-29T15:48:00Z</dcterms:modified>
  <cp:revision>4</cp:revision>
  <dc:subject/>
  <dc:title>Comissão de Pós-Graduação – Instituto de Química</dc:title>
</cp:coreProperties>
</file>