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09" w:leader="none"/>
        </w:tabs>
        <w:spacing w:before="35" w:after="0"/>
        <w:ind w:left="1836" w:right="18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4945</wp:posOffset>
                </wp:positionH>
                <wp:positionV relativeFrom="paragraph">
                  <wp:posOffset>125095</wp:posOffset>
                </wp:positionV>
                <wp:extent cx="7747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5.35pt;margin-top:9.85pt;width:6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ós-Graduação</w:t>
        <w:tab/>
        <w:t>Institut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Química</w:t>
      </w:r>
      <w:r>
        <w:rPr>
          <w:spacing w:val="-57"/>
        </w:rPr>
        <w:t xml:space="preserve"> </w:t>
      </w:r>
      <w:r>
        <w:rPr/>
        <w:t>Univers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ão Pau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arecer</w:t>
      </w:r>
      <w:r>
        <w:rPr>
          <w:spacing w:val="-3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edi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-Credenciamento de</w:t>
      </w:r>
      <w:r>
        <w:rPr>
          <w:spacing w:val="-2"/>
        </w:rPr>
        <w:t xml:space="preserve"> </w:t>
      </w:r>
      <w:r>
        <w:rPr/>
        <w:t>Orientador</w:t>
      </w:r>
      <w:r>
        <w:rPr>
          <w:spacing w:val="-2"/>
        </w:rPr>
        <w:t xml:space="preserve"> </w:t>
      </w:r>
      <w:r>
        <w:rPr/>
        <w:t>Pleno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175895</wp:posOffset>
                </wp:positionV>
                <wp:extent cx="5547995" cy="21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107" w:hanging="0"/>
                              <w:rPr/>
                            </w:pPr>
                            <w:r>
                              <w:rPr/>
                              <w:t>Candida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16.85pt;mso-wrap-distance-left:0pt;mso-wrap-distance-right:0pt;mso-wrap-distance-top:0pt;mso-wrap-distance-bottom:0pt;margin-top:13.8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107" w:hanging="0"/>
                        <w:rPr/>
                      </w:pPr>
                      <w:r>
                        <w:rPr/>
                        <w:t>Candida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ragraph">
                  <wp:posOffset>564515</wp:posOffset>
                </wp:positionV>
                <wp:extent cx="5547995" cy="7397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107" w:hanging="0"/>
                              <w:rPr/>
                            </w:pPr>
                            <w:r>
                              <w:rPr/>
                              <w:t>Doc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7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] Depart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ioquímica</w:t>
                            </w:r>
                          </w:p>
                          <w:p>
                            <w:pPr>
                              <w:pStyle w:val="TextBody"/>
                              <w:ind w:left="107" w:right="4480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part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Químic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undamental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[ ]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tr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stitui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58.25pt;mso-wrap-distance-left:0pt;mso-wrap-distance-right:0pt;mso-wrap-distance-top:0pt;mso-wrap-distance-bottom:0pt;margin-top:44.4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107" w:hanging="0"/>
                        <w:rPr/>
                      </w:pPr>
                      <w:r>
                        <w:rPr/>
                        <w:t>Doc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</w:p>
                    <w:p>
                      <w:pPr>
                        <w:pStyle w:val="TextBody"/>
                        <w:spacing w:before="3" w:after="0"/>
                        <w:ind w:left="107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] Depart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ioquímica</w:t>
                      </w:r>
                    </w:p>
                    <w:p>
                      <w:pPr>
                        <w:pStyle w:val="TextBody"/>
                        <w:ind w:left="107" w:right="4480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part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Químic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undamental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[ ]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utr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stituiçã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1478915</wp:posOffset>
                </wp:positionV>
                <wp:extent cx="5547995" cy="9150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107" w:hanging="0"/>
                              <w:rPr/>
                            </w:pPr>
                            <w:r>
                              <w:rPr/>
                              <w:t>Regi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rabalho: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7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dic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xclusiva</w:t>
                            </w:r>
                          </w:p>
                          <w:p>
                            <w:pPr>
                              <w:pStyle w:val="TextBody"/>
                              <w:ind w:left="107" w:right="5838" w:hanging="0"/>
                              <w:rPr/>
                            </w:pPr>
                            <w:r>
                              <w:rPr/>
                              <w:t>[ ] turno completo ou parcial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[ ]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osentado</w:t>
                            </w:r>
                          </w:p>
                          <w:p>
                            <w:pPr>
                              <w:pStyle w:val="TextBody"/>
                              <w:ind w:left="107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] out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72.05pt;mso-wrap-distance-left:0pt;mso-wrap-distance-right:0pt;mso-wrap-distance-top:0pt;mso-wrap-distance-bottom:0pt;margin-top:116.4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107" w:hanging="0"/>
                        <w:rPr/>
                      </w:pPr>
                      <w:r>
                        <w:rPr/>
                        <w:t>Regi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rabalho:</w:t>
                      </w:r>
                    </w:p>
                    <w:p>
                      <w:pPr>
                        <w:pStyle w:val="TextBody"/>
                        <w:spacing w:before="2" w:after="0"/>
                        <w:ind w:left="107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dic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xclusiva</w:t>
                      </w:r>
                    </w:p>
                    <w:p>
                      <w:pPr>
                        <w:pStyle w:val="TextBody"/>
                        <w:ind w:left="107" w:right="5838" w:hanging="0"/>
                        <w:rPr/>
                      </w:pPr>
                      <w:r>
                        <w:rPr/>
                        <w:t>[ ] turno completo ou parcial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[ ]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posentado</w:t>
                      </w:r>
                    </w:p>
                    <w:p>
                      <w:pPr>
                        <w:pStyle w:val="TextBody"/>
                        <w:ind w:left="107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] outr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8" w:after="4"/>
        <w:ind w:left="231" w:hanging="0"/>
        <w:rPr/>
      </w:pPr>
      <w:r>
        <w:rPr/>
        <w:t>Credenciamento</w:t>
      </w:r>
      <w:r>
        <w:rPr>
          <w:spacing w:val="-3"/>
        </w:rPr>
        <w:t xml:space="preserve"> </w:t>
      </w:r>
      <w:r>
        <w:rPr/>
        <w:t>solicitad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de</w:t>
      </w:r>
    </w:p>
    <w:p>
      <w:pPr>
        <w:pStyle w:val="TextBody"/>
        <w:ind w:left="11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92750" cy="188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88640"/>
                          <a:chOff x="0" y="0"/>
                          <a:chExt cx="5492880" cy="188640"/>
                        </a:xfrm>
                      </wpg:grpSpPr>
                      <wps:wsp>
                        <wps:cNvSpPr txBox="1"/>
                        <wps:spPr>
                          <a:xfrm>
                            <a:off x="2745000" y="0"/>
                            <a:ext cx="274752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Quí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572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Bioquí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5pt;height:14.85pt" coordorigin="0,0" coordsize="8650,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23;top:0;width:432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Quím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0;top:0;width:432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Bioquím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8" w:after="4"/>
        <w:ind w:left="231" w:hanging="0"/>
        <w:rPr/>
      </w:pPr>
      <w:r>
        <w:rPr/>
        <w:t>Documentação:</w:t>
      </w:r>
    </w:p>
    <w:tbl>
      <w:tblPr>
        <w:tblW w:w="86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1"/>
        <w:gridCol w:w="1591"/>
      </w:tblGrid>
      <w:tr>
        <w:trPr>
          <w:trHeight w:val="275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Car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rigi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id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P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icitand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redencia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] não</w:t>
            </w:r>
          </w:p>
        </w:tc>
      </w:tr>
      <w:tr>
        <w:trPr>
          <w:trHeight w:val="551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2044" w:leader="none"/>
                <w:tab w:val="left" w:pos="3237" w:leader="none"/>
                <w:tab w:val="left" w:pos="3858" w:leader="none"/>
                <w:tab w:val="left" w:pos="4902" w:leader="none"/>
                <w:tab w:val="left" w:pos="5337" w:leader="none"/>
                <w:tab w:val="left" w:pos="6717" w:leader="none"/>
              </w:tabs>
              <w:spacing w:lineRule="exact" w:line="27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Currículo</w:t>
              <w:tab/>
            </w:r>
            <w:r>
              <w:rPr>
                <w:b/>
                <w:i/>
                <w:sz w:val="24"/>
              </w:rPr>
              <w:t>Lattes</w:t>
              <w:tab/>
            </w:r>
            <w:r>
              <w:rPr>
                <w:sz w:val="24"/>
              </w:rPr>
              <w:t>atualizado</w:t>
              <w:tab/>
              <w:t>com</w:t>
              <w:tab/>
              <w:t>destaque</w:t>
              <w:tab/>
              <w:t>da</w:t>
              <w:tab/>
              <w:t>participação</w:t>
              <w:tab/>
            </w:r>
            <w:r>
              <w:rPr>
                <w:spacing w:val="-4"/>
                <w:sz w:val="24"/>
              </w:rPr>
              <w:t>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entad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rtig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lica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balh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gress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] s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] não</w:t>
            </w:r>
          </w:p>
        </w:tc>
      </w:tr>
      <w:tr>
        <w:trPr>
          <w:trHeight w:val="827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  <w:tab w:val="left" w:pos="3426" w:leader="none"/>
                <w:tab w:val="left" w:pos="3897" w:leader="none"/>
                <w:tab w:val="left" w:pos="5099" w:leader="none"/>
                <w:tab w:val="left" w:pos="5565" w:leader="none"/>
              </w:tabs>
              <w:spacing w:lineRule="auto" w:line="24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Documentação</w:t>
              <w:tab/>
              <w:t>comprobatória</w:t>
              <w:tab/>
              <w:t>da</w:t>
              <w:tab/>
              <w:t>existência</w:t>
              <w:tab/>
              <w:t>de</w:t>
              <w:tab/>
              <w:t>infra-estrutu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boratori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 condiçõ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teria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senvolvime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jetos</w:t>
            </w:r>
          </w:p>
          <w:p>
            <w:pPr>
              <w:pStyle w:val="TableParagraph"/>
              <w:spacing w:lineRule="exact" w:line="259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qui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3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] s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] não</w:t>
            </w:r>
          </w:p>
        </w:tc>
      </w:tr>
      <w:tr>
        <w:trPr>
          <w:trHeight w:val="551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Caso seja pertinente, documentação que comprove suas atividades for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Q-US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3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] si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] não</w:t>
            </w:r>
          </w:p>
        </w:tc>
      </w:tr>
    </w:tbl>
    <w:p>
      <w:pPr>
        <w:pStyle w:val="TextBody"/>
        <w:spacing w:before="6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11555</wp:posOffset>
                </wp:positionH>
                <wp:positionV relativeFrom="paragraph">
                  <wp:posOffset>175260</wp:posOffset>
                </wp:positionV>
                <wp:extent cx="5547995" cy="14420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107" w:hanging="0"/>
                              <w:jc w:val="both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redenci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ientador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seia-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ritéri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gui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ente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7" w:right="156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du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ientífic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riódico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vist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dexada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monst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 competência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do(a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andidato(a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áre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 atuação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duçã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íni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xigi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l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nos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rtigos nos último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at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113.55pt;mso-wrap-distance-left:0pt;mso-wrap-distance-right:0pt;mso-wrap-distance-top:0pt;mso-wrap-distance-bottom:0pt;margin-top:13.8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107" w:hanging="0"/>
                        <w:jc w:val="both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redenci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ientador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seia-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ritéri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gui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ente.</w:t>
                      </w:r>
                    </w:p>
                    <w:p>
                      <w:pPr>
                        <w:pStyle w:val="TextBody"/>
                        <w:spacing w:before="2" w:after="0"/>
                        <w:ind w:left="107" w:right="156" w:hanging="0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du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ientífic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riódico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vist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dexada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monst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 competência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do(a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andidato(a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áre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 atuação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duçã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íni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xigi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l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nos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rtigos nos último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at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1791970</wp:posOffset>
                </wp:positionV>
                <wp:extent cx="5547995" cy="126555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107" w:right="433" w:hanging="0"/>
                              <w:rPr/>
                            </w:pPr>
                            <w:r>
                              <w:rPr/>
                              <w:t>2. Capacidade de prover condições materiais para o desenvolvimento dos projetos d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squisa, através da captação de recursos junto a agências de fomento e/ou set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iv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99.65pt;mso-wrap-distance-left:0pt;mso-wrap-distance-right:0pt;mso-wrap-distance-top:0pt;mso-wrap-distance-bottom:0pt;margin-top:141.1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107" w:right="433" w:hanging="0"/>
                        <w:rPr/>
                      </w:pPr>
                      <w:r>
                        <w:rPr/>
                        <w:t>2. Capacidade de prover condições materiais para o desenvolvimento dos projetos d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squisa, através da captação de recursos junto a agências de fomento e/ou seto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iv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3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35930" cy="126555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3" w:after="0"/>
                              <w:ind w:left="88" w:right="653" w:hanging="0"/>
                              <w:rPr/>
                            </w:pPr>
                            <w:r>
                              <w:rPr/>
                              <w:t>3. Adequação da infra-estrutura de laboratório ao desenvolvimento dos projetos de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pesqui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9pt;height:99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3" w:after="0"/>
                        <w:ind w:left="88" w:right="653" w:hanging="0"/>
                        <w:rPr/>
                      </w:pPr>
                      <w:r>
                        <w:rPr/>
                        <w:t>3. Adequação da infra-estrutura de laboratório ao desenvolvimento dos projetos de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pesqui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11555</wp:posOffset>
                </wp:positionH>
                <wp:positionV relativeFrom="paragraph">
                  <wp:posOffset>154305</wp:posOffset>
                </wp:positionV>
                <wp:extent cx="5547995" cy="126555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3" w:after="0"/>
                              <w:ind w:left="107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maçã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l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enos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uda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co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sertaçã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e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já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fendida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/ou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orientaçã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m anda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, pel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nos, u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uno 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ós-gradu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99.65pt;mso-wrap-distance-left:0pt;mso-wrap-distance-right:0pt;mso-wrap-distance-top:0pt;mso-wrap-distance-bottom:0pt;margin-top:12.1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3" w:after="0"/>
                        <w:ind w:left="107" w:hanging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Formaçã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l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enos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u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uda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co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sertaçã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e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já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fendida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/ou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orientaçã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m anda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, pel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nos, u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uno 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ós-graduaçã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11555</wp:posOffset>
                </wp:positionH>
                <wp:positionV relativeFrom="paragraph">
                  <wp:posOffset>1594485</wp:posOffset>
                </wp:positionV>
                <wp:extent cx="5547995" cy="12655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6" w:after="0"/>
                              <w:ind w:left="107" w:hanging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ticipação com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ponsáve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-responsáv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iplin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ós-graduaçã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ministrad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lo meno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 (duas) vezes nos últimos 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99.65pt;mso-wrap-distance-left:0pt;mso-wrap-distance-right:0pt;mso-wrap-distance-top:0pt;mso-wrap-distance-bottom:0pt;margin-top:125.5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6" w:after="0"/>
                        <w:ind w:left="107" w:hanging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ticipação com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ponsáve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-responsáv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iplin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ós-graduaçã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ministrad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lo meno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2 (duas) vezes nos últimos 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n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1555</wp:posOffset>
                </wp:positionH>
                <wp:positionV relativeFrom="paragraph">
                  <wp:posOffset>3034665</wp:posOffset>
                </wp:positionV>
                <wp:extent cx="5547995" cy="12655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6" w:after="0"/>
                              <w:ind w:left="107" w:right="139" w:hanging="0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rticipação com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tula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nc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am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alificação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sertaçõ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eses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Q/USP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ssesso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d ho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PG/IQ-USP, quando soli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99.65pt;mso-wrap-distance-left:0pt;mso-wrap-distance-right:0pt;mso-wrap-distance-top:0pt;mso-wrap-distance-bottom:0pt;margin-top:238.9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16" w:after="0"/>
                        <w:ind w:left="107" w:right="139" w:hanging="0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rticipação com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tula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nc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am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alificação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sertaçõ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eses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Q/USP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ssesso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d ho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PG/IQ-USP, quando solicit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11555</wp:posOffset>
                </wp:positionH>
                <wp:positionV relativeFrom="paragraph">
                  <wp:posOffset>4474845</wp:posOffset>
                </wp:positionV>
                <wp:extent cx="5547995" cy="14420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" w:after="0"/>
                              <w:ind w:left="107" w:right="433" w:hanging="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pres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municaçõ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ncontr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entíficos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st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municaçõ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recomendável a participação expressiva de estudantes de pós-graduação como co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u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113.55pt;mso-wrap-distance-left:0pt;mso-wrap-distance-right:0pt;mso-wrap-distance-top:0pt;mso-wrap-distance-bottom:0pt;margin-top:352.3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" w:after="0"/>
                        <w:ind w:left="107" w:right="433" w:hanging="0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pres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municaçõ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ncontr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entíficos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st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municaçõ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recomendável a participação expressiva de estudantes de pós-graduação como co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uto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11555</wp:posOffset>
                </wp:positionH>
                <wp:positionV relativeFrom="paragraph">
                  <wp:posOffset>6091555</wp:posOffset>
                </wp:positionV>
                <wp:extent cx="5547995" cy="10902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107" w:hanging="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i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mprova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udant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iciaçã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ientíf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85.85pt;mso-wrap-distance-left:0pt;mso-wrap-distance-right:0pt;mso-wrap-distance-top:0pt;mso-wrap-distance-bottom:0pt;margin-top:479.6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107" w:hanging="0"/>
                        <w:rPr/>
                      </w:pPr>
                      <w:r>
                        <w:rPr/>
                        <w:t>8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i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mprovad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udant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iciaçã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ientíf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80" w:right="14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47995" cy="1616075"/>
                <wp:effectExtent l="0" t="0" r="0" b="0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" w:after="0"/>
                              <w:ind w:left="107" w:right="106" w:hanging="0"/>
                              <w:jc w:val="both"/>
                              <w:rPr/>
                            </w:pPr>
                            <w:r>
                              <w:rPr/>
                              <w:t>Os critérios para re-credenciamento serão considerados de forma global, levando-se e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a o estágio acadêmico do(a) orientador(a). O cumprimento dos critérios de 1 a 6 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brigatóri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re-credenciament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o orientado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leno.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07" w:hanging="0"/>
                              <w:rPr/>
                            </w:pPr>
                            <w:r>
                              <w:rPr/>
                              <w:t>Avali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85pt;height:127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3" w:after="0"/>
                        <w:ind w:left="107" w:right="106" w:hanging="0"/>
                        <w:jc w:val="both"/>
                        <w:rPr/>
                      </w:pPr>
                      <w:r>
                        <w:rPr/>
                        <w:t>Os critérios para re-credenciamento serão considerados de forma global, levando-se em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a o estágio acadêmico do(a) orientador(a). O cumprimento dos critérios de 1 a 6 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brigatóri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re-credenciament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o orientado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leno.</w:t>
                      </w:r>
                    </w:p>
                    <w:p>
                      <w:pPr>
                        <w:pStyle w:val="TextBody"/>
                        <w:spacing w:before="3" w:after="0"/>
                        <w:ind w:left="107" w:hanging="0"/>
                        <w:rPr/>
                      </w:pPr>
                      <w:r>
                        <w:rPr/>
                        <w:t>Avali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8" w:after="6"/>
        <w:ind w:left="231" w:hanging="0"/>
        <w:rPr/>
      </w:pPr>
      <w:r>
        <w:rPr/>
        <w:t>Avaliação</w:t>
      </w:r>
      <w:r>
        <w:rPr>
          <w:spacing w:val="-2"/>
        </w:rPr>
        <w:t xml:space="preserve"> </w:t>
      </w:r>
      <w:r>
        <w:rPr/>
        <w:t>Final:</w:t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547995" cy="1440815"/>
                <wp:effectExtent l="0" t="0" r="0" b="0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13" w:after="0"/>
                              <w:ind w:left="107" w:right="2996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ced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-credenci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len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nfor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licitad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[ ]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ão conced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 re-credenciamento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7" w:hanging="0"/>
                              <w:rPr/>
                            </w:pPr>
                            <w:r>
                              <w:rPr/>
                              <w:t>Observaçõ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85pt;height:113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13" w:after="0"/>
                        <w:ind w:left="107" w:right="2996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ced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-credenci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len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onfor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licitad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[ ]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ão conced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 re-credenciamento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7" w:hanging="0"/>
                        <w:rPr/>
                      </w:pPr>
                      <w:r>
                        <w:rPr/>
                        <w:t>Observaç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São Paulo,_________ de _____________ de 20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Assinatura – </w:t>
      </w:r>
      <w:r>
        <w:rPr>
          <w:b/>
          <w:bCs/>
        </w:rPr>
        <w:t>CCP - QUÍ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Assinatura - </w:t>
      </w:r>
      <w:r>
        <w:rPr>
          <w:b/>
          <w:bCs/>
        </w:rPr>
        <w:t>CPG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80" w:right="14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008" w:right="100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right="138" w:hanging="0"/>
    </w:pPr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42:00Z</dcterms:created>
  <dc:creator>Milton</dc:creator>
  <dc:description/>
  <cp:keywords/>
  <dc:language>en-US</dc:language>
  <cp:lastModifiedBy>Windows User</cp:lastModifiedBy>
  <dcterms:modified xsi:type="dcterms:W3CDTF">2022-08-29T15:49:00Z</dcterms:modified>
  <cp:revision>4</cp:revision>
  <dc:subject/>
  <dc:title>parecer_ccp_cpg_recredenciamento_orientador_ple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02T00:00:00Z</vt:filetime>
  </property>
</Properties>
</file>