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REQUERIMENTO DE APROVEITAMENTO DE CRÉDITOS CURSADOS NO EXTERI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histórico escolar e ementa das disciplinas cursadas (em caso de equivalênc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____________ Nº USP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urso: ____________________________________________________ Ano de ingresso: 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-mail: _______________________________________ DDD e Telefone: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Instituição Estrangeira: _____________________________________________ País 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e Intercâmbio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o que os créditos das disciplinas abaixo sejam utilizados para a integralização dos créditos necessários para a conclusão do cu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080"/>
        <w:gridCol w:w="1080"/>
        <w:gridCol w:w="126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e Nome da disciplina Curs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éditos optativos ou equivalência </w:t>
            </w:r>
            <w:r>
              <w:rPr>
                <w:rFonts w:cs="Arial" w:ascii="Arial" w:hAnsi="Arial"/>
                <w:sz w:val="14"/>
                <w:szCs w:val="14"/>
              </w:rPr>
              <w:t>(código da disciplina equivalen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 Obti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éditos equiv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tes na U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em sala de aula por se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ção da disciplina em seman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bs.: Não será possível aproveitar créditos de disciplina cursada no exterior, se houver alguma sobreposição de conteúdo com as que já cursaram em seu currículo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____/____/____</w:t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Assinatura do(a) aluno(a)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Manifestação da CG  sobre o aproveitamento de créditos cursados no exteri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eferido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Número de créditos optativos</w:t>
      </w:r>
      <w:r>
        <w:rPr>
          <w:rFonts w:cs="Arial" w:ascii="Arial" w:hAnsi="Arial"/>
          <w:sz w:val="20"/>
          <w:szCs w:val="20"/>
        </w:rPr>
        <w:t>: 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Indeferido – Justificativa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eferido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Equivalência de</w:t>
      </w:r>
      <w:r>
        <w:rPr>
          <w:rFonts w:cs="Arial" w:ascii="Arial" w:hAnsi="Arial"/>
          <w:sz w:val="20"/>
          <w:szCs w:val="20"/>
        </w:rPr>
        <w:t>: 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Indeferido – Justificativa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/____/____</w:t>
        <w:tab/>
        <w:tab/>
        <w:tab/>
        <w:tab/>
        <w:t>Assinatura do Responsável ________________________</w:t>
      </w:r>
    </w:p>
    <w:sectPr>
      <w:headerReference w:type="default" r:id="rId2"/>
      <w:type w:val="nextPage"/>
      <w:pgSz w:w="11906" w:h="16838"/>
      <w:pgMar w:left="1080" w:right="926" w:gutter="0" w:header="18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8600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79700</wp:posOffset>
              </wp:positionH>
              <wp:positionV relativeFrom="paragraph">
                <wp:posOffset>621665</wp:posOffset>
              </wp:positionV>
              <wp:extent cx="86995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66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18"/>
                              <w:szCs w:val="18"/>
                            </w:rPr>
                            <w:t>Graduação</w:t>
                          </w:r>
                        </w:p>
                      </w:txbxContent>
                    </wps:txbx>
                    <wps:bodyPr anchor="t" lIns="1841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16.5pt;mso-wrap-distance-left:9.05pt;mso-wrap-distance-right:9.05pt;mso-wrap-distance-top:0pt;mso-wrap-distance-bottom:0pt;margin-top:48.95pt;mso-position-vertical-relative:text;margin-left:211pt;mso-position-horizontal-relative:text">
              <v:textbox inset="0.0201388888888889in,0.00069444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66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3366FF"/>
                        <w:sz w:val="18"/>
                        <w:szCs w:val="18"/>
                      </w:rPr>
                      <w:t>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0:00Z</dcterms:created>
  <dc:creator>Cida</dc:creator>
  <dc:description/>
  <cp:keywords/>
  <dc:language>en-US</dc:language>
  <cp:lastModifiedBy>Alzilene</cp:lastModifiedBy>
  <cp:lastPrinted>2015-06-12T14:14:00Z</cp:lastPrinted>
  <dcterms:modified xsi:type="dcterms:W3CDTF">2015-10-01T13:30:00Z</dcterms:modified>
  <cp:revision>2</cp:revision>
  <dc:subject/>
  <dc:title>REQUERIMENTO DE EQUIVALÊNCIA DE DISCIPLINA</dc:title>
</cp:coreProperties>
</file>