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rimento para Equivalência de Títul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Pedro Vitoriano de Olivei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D. Diretor do IQUSP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, abaixo assinado, (nacionalidade) _______________________, doc. Identidade nº (RG, RNE, RNM/Passaporte) _______________________, residente em (cidade e estado), ________________________________ à Rua _____________________________________, nº ______, Bairro _______________, CEP ______________, Fone ________________, E-mail _________________________,  tendo concluído o curso no ano de ________ e diploma expedido em ___/___/____, venho respeitosamente requerer a Vossa Senhoria </w:t>
      </w:r>
      <w:r>
        <w:rPr>
          <w:b/>
          <w:sz w:val="24"/>
          <w:szCs w:val="24"/>
        </w:rPr>
        <w:t>equivalência do meu título de</w:t>
      </w:r>
      <w:r>
        <w:rPr>
          <w:sz w:val="24"/>
          <w:szCs w:val="24"/>
        </w:rPr>
        <w:t xml:space="preserve"> (título do diploma estrangeiro) ________________________________________________, obtido na(o) (instituição estrangeira) ____________________________________________, em (país)  __________________, no Programa (Programa equivalente da USP) ______________________, área de concentração (área equivalente da USP) ______________________, nível de (mestrado ou doutorado) ____________________, com o objetivo de. 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   ) Solicitar ingresso na Universidade de São Paulo como docente/pesquisado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) Participar de concurso de livre-docência no âmbito da USP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) Participar de concurso de professor titular no âmbito da USP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os em qu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. Deferimento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ão Paulo, _____ de ___________________ de ____________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360" w:before="0" w:after="0"/>
        <w:textAlignment w:val="baseline"/>
        <w:rPr>
          <w:rFonts w:ascii="Calibri" w:hAnsi="Calibri" w:cs="Helvetica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Estou ciente de que a Equivalência de Título na USP está regulamentada pela </w:t>
      </w:r>
      <w:r>
        <w:rPr>
          <w:rFonts w:cs="Helvetica" w:ascii="Calibri" w:hAnsi="Calibri"/>
          <w:color w:val="FF0000"/>
          <w:sz w:val="24"/>
          <w:szCs w:val="24"/>
        </w:rPr>
        <w:t xml:space="preserve">RESOLUÇÃO Nº 7493, DE 27 DE MARÇO DE 2018, publicada no </w:t>
      </w:r>
      <w:r>
        <w:rPr>
          <w:rFonts w:cs="Helvetica" w:ascii="Calibri" w:hAnsi="Calibri"/>
          <w:color w:val="FF0000"/>
          <w:sz w:val="24"/>
          <w:szCs w:val="24"/>
          <w:shd w:fill="FFFFFF" w:val="clear"/>
        </w:rPr>
        <w:t>D.O.E.: 29/03/2018.</w:t>
      </w:r>
    </w:p>
    <w:p>
      <w:pPr>
        <w:pStyle w:val="Normal"/>
        <w:spacing w:before="0" w:after="0"/>
        <w:jc w:val="both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33:00Z</dcterms:created>
  <dc:creator>INSTITUTO DE QUIMICA DA USP</dc:creator>
  <dc:description/>
  <cp:keywords/>
  <dc:language>en-US</dc:language>
  <cp:lastModifiedBy>Windows User</cp:lastModifiedBy>
  <cp:lastPrinted>2019-07-30T15:47:00Z</cp:lastPrinted>
  <dcterms:modified xsi:type="dcterms:W3CDTF">2022-06-02T18:33:00Z</dcterms:modified>
  <cp:revision>3</cp:revision>
  <dc:subject/>
  <dc:title/>
</cp:coreProperties>
</file>