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ALIAÇÃO DE ESTÁGIO (ALUN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ome: 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USP _____________________     Curso: _______________________________  Ano de Ingresso: ________   Período: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E-mail: _________________________________________     Celular: ____________________    Fone Res.: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ágio:   </w:t>
      </w:r>
      <w:r>
        <w:rPr>
          <w:rFonts w:cs="Arial Narrow" w:ascii="Arial Narrow" w:hAnsi="Arial Narro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 Narrow" w:ascii="Arial Narrow" w:hAnsi="Arial Narrow"/>
        </w:rPr>
        <w:t xml:space="preserve"> Não Obrigatóri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rigatório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e da Concedente: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Área de Segmento da Concedente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Área do Estágio: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e do Supervisor: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eríodo de realização do Estágio: ______/______/______  a ______/______/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arga horária semanal: _____________________                  Carga horária total realizada: ___________________</w:t>
      </w:r>
      <w:r>
        <w:rPr/>
        <w:t>_____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957"/>
        <w:gridCol w:w="7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ui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ouco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A supervisão/orientação do estágio atendeu suas expectativ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Com que frequência você teve supervisão/ orientação do estág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As informações e conhecimentos adquiridos no estágio contribuíram na sua formação acadêmic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s atividades práticas do estágio contribuíram para sua formação profissional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 atividades de estágio favoreceram um melhor aproveitamento do seu Curso, estimulando seus estudos e leituras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am oferecidos treinamentos e/ou cursos periodicamente?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(Atividades extras às rotinas do Plano Individual de Estágio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possível alterar seu horário de estágio quando necessário, por exemplo, em dias de prov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ê foi submetido a realizar tarefas não condizentes com as atividades do estág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 estágio possibilitou a sua satisfação pessoal e o seu crescimento profissional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 estágio contribuiu para a sua postura profissional e para a importância do trabalho em equipe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lano de estágio foi cumprido de forma satisfatória?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Você considera a carga horária total de estágio adequada para atingir os objetivos propost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ê considera a jornada diária de estágio adequada?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957"/>
        <w:gridCol w:w="7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ê realizou atividades de estágio além do horário previsto?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oferecida uma visão do conjunto de atividades desenvolvidas pela concedente de estág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oncedente de estágio proporciona integração dos diversos setor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Você interagiu com outros setores durante o estagio?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Essa interação contribuiu para a ampliação do seu aprendizado e relacionamento interpesso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eva abaixo as atividades desenvolvidas durante o estágio relacionando-as aos objetivos específicos e ao conhecimento agregado à sua formação acadêmica, pessoal e profissional.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São Paulo, ______ de  ______________________de ____________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16"/>
        </w:rPr>
        <w:t>Assinatura do Alun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1"/>
        <w:gridCol w:w="29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ção do Relatório</w:t>
            </w:r>
          </w:p>
          <w:p>
            <w:pPr>
              <w:pStyle w:val="Normal"/>
              <w:ind w:right="4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.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49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conteúdo do relatório contempla de forma satisfatória as atividades desempenhadas pelo estagiár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49" w:hanging="360"/>
              <w:jc w:val="both"/>
              <w:rPr/>
            </w:pPr>
            <w:r>
              <w:rPr>
                <w:rFonts w:cs="Arial Narrow" w:ascii="Arial Narrow" w:hAnsi="Arial Narrow"/>
              </w:rPr>
              <w:t>As informações do relatório estão apresentadas de forma clara e obje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ssinatura do Orientador (IQ)</w:t>
      </w:r>
    </w:p>
    <w:p>
      <w:pPr>
        <w:pStyle w:val="Normal"/>
        <w:tabs>
          <w:tab w:val="clear" w:pos="708"/>
          <w:tab w:val="left" w:pos="364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1906" w:h="16838"/>
      <w:pgMar w:left="964" w:right="964" w:gutter="0" w:header="0" w:top="59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v. Prof. Lineu Prestes, nº 748  - Cidade Universitária - CEP 05508-900 - São Paulo - SP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Fone: (11) 3091-3879 Fax: (11) 3091-3860 - E-mail: scgrad@iq.usp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3:00Z</dcterms:created>
  <dc:creator>UNIP</dc:creator>
  <dc:description/>
  <cp:keywords/>
  <dc:language>en-US</dc:language>
  <cp:lastModifiedBy>Wellington</cp:lastModifiedBy>
  <cp:lastPrinted>2005-02-28T18:56:00Z</cp:lastPrinted>
  <dcterms:modified xsi:type="dcterms:W3CDTF">2021-11-24T13:53:00Z</dcterms:modified>
  <cp:revision>2</cp:revision>
  <dc:subject/>
  <dc:title>Relatório de Estágio</dc:title>
</cp:coreProperties>
</file>