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ós-Graduação – Instituto de Quí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P 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sobre o pedido de Credenciamento de Orientador Ple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o</w:t>
            </w:r>
          </w:p>
          <w:p>
            <w:pPr>
              <w:pStyle w:val="Normal"/>
              <w:rPr/>
            </w:pPr>
            <w:r>
              <w:rPr/>
              <w:t>[  ] Departamento de Bioquímica</w:t>
            </w:r>
          </w:p>
          <w:p>
            <w:pPr>
              <w:pStyle w:val="Normal"/>
              <w:rPr/>
            </w:pPr>
            <w:r>
              <w:rPr/>
              <w:t>[  ] Departamento de Química Fundament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me de trabalho: </w:t>
              <w:tab/>
              <w:t>[  ] dedicação exclusiv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turno completo ou parcial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aposentad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outr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ocumentação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ta dirigida ao Coordenador da CCP MP solicitando o credenci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ta dirigida ao Presidente da CPG solicitando o credenci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urrículo </w:t>
            </w:r>
            <w:r>
              <w:rPr>
                <w:i/>
              </w:rPr>
              <w:t>Lattes</w:t>
            </w:r>
            <w:r>
              <w:rPr/>
              <w:t xml:space="preserve"> atualizado com destaque da participação de orientados em seus artigos publicados e trabalhos em congres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umentação comprobatória da existência de infra</w:t>
              <w:noBreakHyphen/>
              <w:t>estrutura laboratorial e condições materiais para o desenvolvimento dos projetos de pesqui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edenciamento na CE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 credenciamento de orientadores baseia-se na análise dos critérios a seguir. Comente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ção científica em periódicos e revistas indexadas, que demonstre a competência do(a) candidato(a) em sua área de atuação. A produção mínima exigida é de pelo menos 3 artigos nos últimos quatro a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dequação da infra-estrutura de laboratório ao desenvolvimento dos projetos de pesqui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rientação prévia de estudantes de iniciação científica ou de pós-graduação em nível de mestrado e/ou douto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ntribuição em disciplinas de pós-graduação e bancas de exames de qualificação, dissertações e te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ritérios acima serão considerados de forma global, levando-se em conta o estágio acadêmico do(a) candidato(a). O cumprimento dos critérios de 1 a 3 é obrigatório para o credenciamento como orientador pleno.</w:t>
            </w:r>
          </w:p>
          <w:p>
            <w:pPr>
              <w:pStyle w:val="Normal"/>
              <w:rPr/>
            </w:pPr>
            <w:r>
              <w:rPr/>
              <w:t>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inal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  ] Conceder credenciamento conforme solicitado</w:t>
            </w:r>
          </w:p>
          <w:p>
            <w:pPr>
              <w:pStyle w:val="Normal"/>
              <w:rPr/>
            </w:pPr>
            <w:r>
              <w:rPr/>
              <w:t>[  ] Não conceder o credenc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ão Paulo,         de                            de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ssinatura - CCP 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e acordo                  /              /                    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ssinatura - CP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1:00Z</dcterms:created>
  <dc:creator>Secretatia de Pós-Graduação</dc:creator>
  <dc:description/>
  <cp:keywords/>
  <dc:language>en-US</dc:language>
  <cp:lastModifiedBy>INSTITUTO DE QUIMICA DA USP</cp:lastModifiedBy>
  <cp:lastPrinted>2006-10-05T07:50:00Z</cp:lastPrinted>
  <dcterms:modified xsi:type="dcterms:W3CDTF">2012-06-22T10:21:00Z</dcterms:modified>
  <cp:revision>2</cp:revision>
  <dc:subject/>
  <dc:title>Comissão de Pós-Graduação – Instituto de Química</dc:title>
</cp:coreProperties>
</file>