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missão de Pós-Graduação – Instituto de Químic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Universidade de São Paulo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CP M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Parecer sobre o pedido de Credenciamento de Orientador Específico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Candidato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ente do</w:t>
            </w:r>
          </w:p>
          <w:p>
            <w:pPr>
              <w:pStyle w:val="Normal"/>
              <w:rPr/>
            </w:pPr>
            <w:r>
              <w:rPr/>
              <w:t>[  ] Departamento de Bioquímica</w:t>
            </w:r>
          </w:p>
          <w:p>
            <w:pPr>
              <w:pStyle w:val="Normal"/>
              <w:rPr/>
            </w:pPr>
            <w:r>
              <w:rPr/>
              <w:t>[  ] Departamento de Química Fundamental</w:t>
            </w:r>
          </w:p>
          <w:p>
            <w:pPr>
              <w:pStyle w:val="Normal"/>
              <w:rPr/>
            </w:pPr>
            <w:r>
              <w:rPr/>
              <w:t>[  ] outra Instituiçã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gime de trabalho: </w:t>
              <w:tab/>
              <w:t>[  ] dedicação exclusiva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[  ] turno completo ou parcial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[  ] aposentado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[  ] bolsista do Programa Jovem Pesquisador da FAPESP, vinculado ao IQ-USP, solicitando credenciamento para orientação de aluno de mestrado</w:t>
            </w:r>
          </w:p>
          <w:p>
            <w:pPr>
              <w:pStyle w:val="Normal"/>
              <w:rPr/>
            </w:pPr>
            <w:r>
              <w:rPr/>
              <w:tab/>
              <w:tab/>
              <w:tab/>
              <w:t>[  ] outro: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1"/>
      </w:tblGrid>
      <w:tr>
        <w:trPr/>
        <w:tc>
          <w:tcPr>
            <w:tcW w:w="9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luno que pretende orientar: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Documentação:</w:t>
      </w:r>
    </w:p>
    <w:tbl>
      <w:tblPr>
        <w:tblW w:w="92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398"/>
      </w:tblGrid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rta dirigida ao Presidente da CPG solicitando o credenciament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  ] sim</w:t>
              <w:tab/>
              <w:t>        [  ] n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Currículo </w:t>
            </w:r>
            <w:r>
              <w:rPr>
                <w:i/>
              </w:rPr>
              <w:t>Lattes</w:t>
            </w:r>
            <w:r>
              <w:rPr/>
              <w:t xml:space="preserve"> atualizado com destaque da participação de orientados em seus artigos publicados e trabalhos em congresso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  ] sim</w:t>
              <w:tab/>
              <w:t>        [  ] n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lano de pesquisa do(a) aluno(a)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  ] sim</w:t>
              <w:tab/>
              <w:t>        [  ] n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Informação sobre o reconhecimento ou aceitação de título de Doutor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  ] sim</w:t>
              <w:tab/>
              <w:t>        [  ] n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Documentação comprobatória da existência de infra</w:t>
              <w:noBreakHyphen/>
              <w:t>estrutura laboratorial e condições materiais para o desenvolvimento dos projetos de pesquisa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  ] sim</w:t>
              <w:tab/>
              <w:t>        [  ] n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o caso de não-docente da USP, comprovação de vínculo profissional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  ] sim</w:t>
              <w:tab/>
              <w:t>        [  ] não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aso seja docente da USP, credenciamento na CERT</w:t>
            </w:r>
          </w:p>
        </w:tc>
        <w:tc>
          <w:tcPr>
            <w:tcW w:w="2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[  ] sim</w:t>
              <w:tab/>
              <w:t>        [  ] nã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O credenciamento de orientadores específicos baseia-se na análise dos critérios a seguir. Comente.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rodução científica em periódicos e revistas indexadas, que demonstre a competência do(a) candidato(a) em sua área de atuação. A produção mínima exigida é de pelo menos 3 artigos nos últimos cinco ano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Capacidade de prover condições materiais para o desenvolvimento dos projetos de pesqui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Adequação da infra-estrutura de laboratório ao desenvolvimento dos projetos de pesquis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Orientação prévia ou em andamento de estudantes de iniciação científica ou de pós-graduação em nível de mestrado e/ou doutorad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Contribuição em disciplinas de pós-graduação e bancas de exames de qualificação, dissertações e teses, nos Programas do IQ-USP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 Adequação do plano de pesquisa do(a) aluno(a) ao Progr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 Dado o conjunto de atividades externas à USP, avaliar o potencial para orientar o aluno e contribuir com o Program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 No caso de candidatos externos ao IQ/USP, será considerado o potencial de complementação e fortalecimento das linhas e projetos de pesquisa já existentes nos Programas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s critérios acima serão considerados de forma global, levando-se em conta o estágio acadêmico do(a) candidato(a).</w:t>
            </w:r>
          </w:p>
          <w:p>
            <w:pPr>
              <w:pStyle w:val="Normal"/>
              <w:rPr/>
            </w:pPr>
            <w:r>
              <w:rPr/>
              <w:t>Avaliação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valiação Final:</w:t>
      </w:r>
    </w:p>
    <w:tbl>
      <w:tblPr>
        <w:tblW w:w="9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/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[  ] Conceder credenciamento específico conforme solicitado</w:t>
            </w:r>
          </w:p>
          <w:p>
            <w:pPr>
              <w:pStyle w:val="Normal"/>
              <w:rPr/>
            </w:pPr>
            <w:r>
              <w:rPr/>
              <w:t>[  ] Não conceder o credenciament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bservações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ão Paulo,         de                            de             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Assinatura - CCP MP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  <w:t>De acordo                  /              /                    .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___________________________________</w:t>
      </w:r>
    </w:p>
    <w:p>
      <w:pPr>
        <w:pStyle w:val="Normal"/>
        <w:rPr/>
      </w:pPr>
      <w:r>
        <w:rPr/>
        <w:t>Assinatura - CPG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0:19:00Z</dcterms:created>
  <dc:creator>Secretatia de Pós-Graduação</dc:creator>
  <dc:description/>
  <cp:keywords/>
  <dc:language>en-US</dc:language>
  <cp:lastModifiedBy>INSTITUTO DE QUIMICA DA USP</cp:lastModifiedBy>
  <cp:lastPrinted>2006-09-26T09:15:00Z</cp:lastPrinted>
  <dcterms:modified xsi:type="dcterms:W3CDTF">2012-06-22T10:19:00Z</dcterms:modified>
  <cp:revision>2</cp:revision>
  <dc:subject/>
  <dc:title>Comissão de Pós-Graduação – Instituto de Química</dc:title>
</cp:coreProperties>
</file>